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0922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;Papyrus" w:ascii="Papyrus;Papyrus" w:hAnsi="Papyrus;Papyrus"/>
          <w:b/>
        </w:rPr>
        <w:t>Patricia “Trish” Vernazza, M.A., MFT, ATR-BC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Licensed Marriage &amp; Family Therapist MFC 38682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Board Certified Art Therapist #03-066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2774 Jefferson Street, Carlsbad, CA  92008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Mailing:  PO Box 4725, Oceanside, Ca 92056</w:t>
      </w:r>
    </w:p>
    <w:p>
      <w:pPr>
        <w:pStyle w:val="Normal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760.439.8874  Fax 760.434-4789</w:t>
      </w:r>
    </w:p>
    <w:p>
      <w:pPr>
        <w:pStyle w:val="Normal"/>
        <w:rPr>
          <w:rFonts w:ascii="Papyrus;Papyrus" w:hAnsi="Papyrus;Papyrus" w:cs="Papyrus;Papyrus"/>
          <w:b/>
          <w:b/>
          <w:sz w:val="20"/>
        </w:rPr>
      </w:pPr>
      <w:hyperlink r:id="rId3">
        <w:r>
          <w:rPr>
            <w:rStyle w:val="InternetLink"/>
            <w:rFonts w:cs="Papyrus;Papyrus" w:ascii="Papyrus;Papyrus" w:hAnsi="Papyrus;Papyrus"/>
            <w:b/>
            <w:sz w:val="20"/>
          </w:rPr>
          <w:t>www.TrishV.com</w:t>
        </w:r>
      </w:hyperlink>
      <w:r>
        <w:rPr>
          <w:rFonts w:cs="Papyrus;Papyrus" w:ascii="Papyrus;Papyrus" w:hAnsi="Papyrus;Papyrus"/>
          <w:b/>
          <w:sz w:val="20"/>
        </w:rPr>
        <w:t xml:space="preserve">  I    i</w:t>
      </w:r>
      <w:hyperlink r:id="rId4">
        <w:r>
          <w:rPr>
            <w:rStyle w:val="InternetLink"/>
            <w:rFonts w:cs="Papyrus;Papyrus" w:ascii="Papyrus;Papyrus" w:hAnsi="Papyrus;Papyrus"/>
            <w:b/>
            <w:sz w:val="20"/>
          </w:rPr>
          <w:t>nfo@trishv.com</w:t>
        </w:r>
      </w:hyperlink>
    </w:p>
    <w:p>
      <w:pPr>
        <w:pStyle w:val="Normal"/>
        <w:rPr>
          <w:rFonts w:ascii="Cochin;Cochin" w:hAnsi="Cochin;Cochin" w:cs="Cochin;Cochin"/>
          <w:b/>
          <w:b/>
          <w:i/>
          <w:i/>
          <w:sz w:val="20"/>
        </w:rPr>
      </w:pPr>
      <w:r>
        <w:rPr>
          <w:rFonts w:cs="Cochin;Cochin" w:ascii="Cochin;Cochin" w:hAnsi="Cochin;Cochin"/>
          <w:b/>
          <w:i/>
          <w:sz w:val="20"/>
        </w:rPr>
      </w:r>
    </w:p>
    <w:p>
      <w:pPr>
        <w:pStyle w:val="Normal"/>
        <w:rPr>
          <w:rFonts w:ascii="Cochin;Cochin" w:hAnsi="Cochin;Cochin" w:cs="Cochin;Cochin"/>
          <w:i/>
          <w:i/>
        </w:rPr>
      </w:pPr>
      <w:r>
        <w:rPr>
          <w:rFonts w:cs="Cochin;Cochin" w:ascii="Cochin;Cochin" w:hAnsi="Cochin;Cochin"/>
          <w:i/>
        </w:rPr>
      </w:r>
    </w:p>
    <w:p>
      <w:pPr>
        <w:pStyle w:val="Normal"/>
        <w:rPr>
          <w:rFonts w:ascii="Cochin;Cochin" w:hAnsi="Cochin;Cochin" w:cs="Cochin;Cochin"/>
          <w:i/>
          <w:i/>
        </w:rPr>
      </w:pPr>
      <w:r>
        <w:rPr>
          <w:rFonts w:cs="Cochin;Cochin" w:ascii="Cochin;Cochin" w:hAnsi="Cochin;Cochi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AKE AND HISTORY QUESTIONNAI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Name_____________________________________</w:t>
      </w:r>
      <w:r>
        <w:rPr>
          <w:rFonts w:cs="Trebuchet MS;Trebuchet MS" w:ascii="Trebuchet MS;Trebuchet MS" w:hAnsi="Trebuchet MS;Trebuchet MS"/>
          <w:b/>
        </w:rPr>
        <w:softHyphen/>
        <w:softHyphen/>
      </w:r>
      <w:r>
        <w:rPr>
          <w:rFonts w:cs="Arial" w:ascii="Arial" w:hAnsi="Arial"/>
          <w:b/>
        </w:rPr>
        <w:t>__ Referred by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t xml:space="preserve">   [] Single [] Married [] Separated [] Divorced [] Widowed [] Other </w:t>
      </w:r>
      <w:r>
        <w:rPr>
          <w:rFonts w:cs="Arial" w:ascii="Arial" w:hAnsi="Arial"/>
          <w:b/>
        </w:rPr>
        <w:t>______________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ome Address</w:t>
      </w:r>
      <w:r>
        <w:rPr>
          <w:rFonts w:cs="Arial" w:ascii="Arial" w:hAnsi="Arial"/>
          <w:b/>
          <w:sz w:val="20"/>
        </w:rPr>
        <w:t>_________________________________________</w:t>
      </w:r>
      <w:r>
        <w:rPr>
          <w:rFonts w:cs="Arial" w:ascii="Arial" w:hAnsi="Arial"/>
          <w:b/>
        </w:rPr>
        <w:t xml:space="preserve"> City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(H)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>(W)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</w:rPr>
        <w:t>____________Email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lient SSN # _______________ Age________ DOB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’s Name __________________________________________ Phone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cupation__________________________________ # Years Education _____Degree </w:t>
      </w:r>
      <w:r>
        <w:rPr>
          <w:rFonts w:cs="Arial" w:ascii="Arial" w:hAnsi="Arial"/>
          <w:b/>
          <w:sz w:val="20"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eople Living in the Home and/or Child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me                                       Date of Birth / age                                        Relationship/custody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 YOU HAVE ANY ALLERGIES/MEDICAL CONDITIONS?</w:t>
      </w:r>
      <w:r>
        <w:rPr>
          <w:rFonts w:cs="Arial" w:ascii="Arial" w:hAnsi="Arial"/>
        </w:rPr>
        <w:t xml:space="preserve"> List history, current conditions and any medications that you are currently taking, including dosag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ntact Name ___________________________________ Phone 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Address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____________ Relationship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Personal Physician Name ___________________________________ Phone 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  <w:b/>
          <w:sz w:val="20"/>
        </w:rPr>
        <w:t>________________________________________________</w:t>
      </w:r>
      <w:r>
        <w:rPr>
          <w:rFonts w:cs="Arial" w:ascii="Arial" w:hAnsi="Arial"/>
          <w:b/>
        </w:rPr>
        <w:t xml:space="preserve"> City</w:t>
      </w:r>
      <w:r>
        <w:rPr>
          <w:rFonts w:cs="Arial" w:ascii="Arial" w:hAnsi="Arial"/>
          <w:b/>
          <w:sz w:val="20"/>
        </w:rPr>
        <w:t>_________________</w:t>
      </w:r>
      <w:r>
        <w:rPr>
          <w:rFonts w:cs="Arial" w:ascii="Arial" w:hAnsi="Arial"/>
          <w:b/>
        </w:rPr>
        <w:t xml:space="preserve"> Zip</w:t>
      </w:r>
      <w:r>
        <w:rPr>
          <w:rFonts w:cs="Arial" w:ascii="Arial" w:hAnsi="Arial"/>
          <w:b/>
          <w:sz w:val="20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as your last physical exam?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 PURPOSE OF VISIT </w:t>
      </w:r>
      <w:r>
        <w:rPr>
          <w:rFonts w:cs="Arial" w:ascii="Arial" w:hAnsi="Arial"/>
        </w:rPr>
        <w:t>(Please give a brief summary of the main problem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WHAT ARE YOUR TREATMENT GOAL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IOR ATTEMPTS TO CORRECT THE PROBLEMS </w:t>
      </w:r>
      <w:r>
        <w:rPr>
          <w:rFonts w:cs="Arial" w:ascii="Arial" w:hAnsi="Arial"/>
        </w:rPr>
        <w:t>(Please include contact with other professionals, medications, types of treatment etc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l problems/medications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Current supplements/vitamins/herbs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medical problems/medications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Prior hospitalizations major illness&amp;/or psychiatric reasons? </w:t>
      </w:r>
      <w:r>
        <w:rPr>
          <w:rFonts w:cs="Arial" w:ascii="Arial" w:hAnsi="Arial"/>
        </w:rPr>
        <w:t>(place, cause, date, outcom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octors/clinics seen regularly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Any history of head trauma? </w:t>
      </w:r>
      <w:r>
        <w:rPr>
          <w:rFonts w:cs="Arial" w:ascii="Arial" w:hAnsi="Arial"/>
        </w:rPr>
        <w:t xml:space="preserve">(describe) 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 had a seizure or seizure like activity?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 abnormal lab tests, X-rays, EEG etc.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Height ______________ Present Weight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URRENT LIFE STRESSES </w:t>
      </w:r>
      <w:r>
        <w:rPr>
          <w:rFonts w:cs="Arial" w:ascii="Arial" w:hAnsi="Arial"/>
        </w:rPr>
        <w:t xml:space="preserve">(include anything that is currently stressful for you. For Example job, school, finances, children etc.) </w:t>
      </w: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ATAL AND BIRTH EVENTS (with regard to yo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parents’ attitude toward their pregnancy with you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egnancy Complications </w:t>
      </w:r>
      <w:r>
        <w:rPr>
          <w:rFonts w:cs="Arial" w:ascii="Arial" w:hAnsi="Arial"/>
        </w:rPr>
        <w:t xml:space="preserve">(bleeding, severe morning sickness, medication, infections, smoking, drug/alcohol use, etc.)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atural Birth  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esarian Birt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Birth problems </w:t>
      </w:r>
      <w:r>
        <w:rPr>
          <w:rFonts w:cs="Arial" w:ascii="Arial" w:hAnsi="Arial"/>
        </w:rPr>
        <w:t xml:space="preserve">(trauma, forceps, complications) </w:t>
      </w: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LEEP </w:t>
      </w:r>
      <w:r>
        <w:rPr>
          <w:rFonts w:cs="Arial" w:ascii="Arial" w:hAnsi="Arial"/>
        </w:rPr>
        <w:t xml:space="preserve">(sleepwalking, nightmares, recurrent dreams, current problems falling asleep or staying asleep)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grade completed ___________ Last school attended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Average grades received ________ Specific learning disabilities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strengths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behavior problems in school?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achers said about you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Jobs held </w:t>
      </w:r>
      <w:r>
        <w:rPr>
          <w:rFonts w:cs="Arial" w:ascii="Arial" w:hAnsi="Arial"/>
        </w:rPr>
        <w:t xml:space="preserve">(list from most to least favorite)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work related problems?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ould your employers or supervisors say about you?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Military history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LEGAL PROBLEMS </w:t>
      </w:r>
      <w:r>
        <w:rPr>
          <w:rFonts w:cs="Arial" w:ascii="Arial" w:hAnsi="Arial"/>
        </w:rPr>
        <w:t xml:space="preserve">(please give dates and descriptions) </w:t>
      </w:r>
      <w:r>
        <w:rPr>
          <w:rFonts w:cs="Arial" w:ascii="Arial" w:hAnsi="Arial"/>
          <w:b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EXUAL HISTORY </w:t>
      </w:r>
      <w:r>
        <w:rPr>
          <w:rFonts w:cs="Arial" w:ascii="Arial" w:hAnsi="Arial"/>
        </w:rPr>
        <w:t>(answer only as much as you feel comfortabl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at the time of first sexual experience _______ Number of sexual partners 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history of sexually transmitted disease? _______ History of abortion?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History of sexual abuse, molestation, or rape?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sexual problems?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LCOHOL / DRUG HISTORY </w:t>
      </w:r>
      <w:r>
        <w:rPr>
          <w:rFonts w:cs="Arial" w:ascii="Arial" w:hAnsi="Arial"/>
        </w:rPr>
        <w:t xml:space="preserve">(these include alcohol (hard liquor, beer, wine), marijuana or hash, prescription tranquilizers or sleeping pills, inhalants (glue, gasoline, cleaning fluids, etc.), cocaine or crack, amphetamines r crank or ice, steroids, opiates (heroin, codeine, morphine or other pain killers), barbiturates, hallucinating drugs (LSD, mescaline, mushrooms, etc.), </w:t>
      </w:r>
      <w:r>
        <w:rPr/>
        <w:t>PCP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440"/>
        <w:gridCol w:w="2790"/>
        <w:gridCol w:w="243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starte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 yrs. used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us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t made you fee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 experience withdrawal symptoms from alcohol / drugs?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Has anyone told you they thought you had a problem with drugs / alcohol?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felt guilty about your drug / alcohol use?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felt annoyed when someone talked to you about your drug / alcohol use?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Have you ever used drugs / alcohol first thing in the morning?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affeine use per day </w:t>
      </w:r>
      <w:r>
        <w:rPr>
          <w:rFonts w:cs="Arial" w:ascii="Arial" w:hAnsi="Arial"/>
        </w:rPr>
        <w:t xml:space="preserve">(caffeine is in coffee, tea, sodas, chocolate)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Nicotine use per day, past and present </w:t>
      </w:r>
      <w:r>
        <w:rPr>
          <w:rFonts w:cs="Arial" w:ascii="Arial" w:hAnsi="Arial"/>
        </w:rPr>
        <w:t xml:space="preserve">(includes cigarettes, cigars, tobacco chew) </w:t>
      </w:r>
      <w:r>
        <w:rPr>
          <w:rFonts w:cs="Arial" w:ascii="Arial" w:hAnsi="Arial"/>
          <w:b/>
        </w:rPr>
        <w:t>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HISTO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amily Structure </w:t>
      </w:r>
      <w:r>
        <w:rPr>
          <w:rFonts w:cs="Arial" w:ascii="Arial" w:hAnsi="Arial"/>
        </w:rPr>
        <w:t xml:space="preserve">(who lives in your current household, please give relationship to each) </w:t>
      </w:r>
      <w:r>
        <w:rPr>
          <w:rFonts w:cs="Arial" w:ascii="Arial" w:hAnsi="Arial"/>
          <w:b/>
        </w:rPr>
        <w:t>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Current Marital or Relationship Satisfaction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ignificant Developmental Events </w:t>
      </w:r>
      <w:r>
        <w:rPr>
          <w:rFonts w:cs="Arial" w:ascii="Arial" w:hAnsi="Arial"/>
        </w:rPr>
        <w:t xml:space="preserve">(include marriages, separations, divorces, deaths, traumatic events, losses, abuse, etc.) </w:t>
      </w: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Natural Mother’s History: Age _______ Current job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riages _______ Highest grade completed _______ Learning problems 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al problems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Medical problems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hood atmosphere </w:t>
      </w:r>
      <w:r>
        <w:rPr>
          <w:rFonts w:cs="Arial" w:ascii="Arial" w:hAnsi="Arial"/>
        </w:rPr>
        <w:t xml:space="preserve">(family position, abuse, illnesses, etc.)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s she ever sought psychiatric treatment? 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es 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  If yes, for what purpose? 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er’s alcohol/drug use histor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ve any of your mother’s blood relatives ever had any learning problems or psychiatric problems </w:t>
      </w:r>
      <w:r>
        <w:rPr>
          <w:rFonts w:cs="Arial" w:ascii="Arial" w:hAnsi="Arial"/>
        </w:rPr>
        <w:t>(alcohol/drug abuse, depression, anxiety, suicide attempts, psychiatric hospitalizations, etc.)</w:t>
      </w:r>
      <w:r>
        <w:rPr>
          <w:rFonts w:cs="Arial" w:ascii="Arial" w:hAnsi="Arial"/>
          <w:b/>
        </w:rPr>
        <w:t>? Specify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Father’s History: Age _______ Current job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Marriages _______ Highest grade completed _______ Learning problems 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al problems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problems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hood atmosphere </w:t>
      </w:r>
      <w:r>
        <w:rPr>
          <w:rFonts w:cs="Arial" w:ascii="Arial" w:hAnsi="Arial"/>
        </w:rPr>
        <w:t xml:space="preserve">(family position, abuse, illnesses, etc.)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s he ever sought psychiatric treatment? 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es </w:t>
      </w:r>
      <w:r>
        <w:rPr>
          <w:rFonts w:eastAsia="AppleGothic;﷽﷽﷽﷽﷽﷽﷽﷽hic" w:cs="AppleGothic;﷽﷽﷽﷽﷽﷽﷽﷽hic" w:ascii="AppleGothic;﷽﷽﷽﷽﷽﷽﷽﷽hic" w:hAnsi="AppleGothic;﷽﷽﷽﷽﷽﷽﷽﷽hic"/>
        </w:rPr>
        <w:t>⓪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   If yes, for what purpose? 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alcohol/drug use histor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ave any of your father’s blood relatives ever had any learning problems or psychiatric problems </w:t>
      </w:r>
      <w:r>
        <w:rPr>
          <w:rFonts w:cs="Arial" w:ascii="Arial" w:hAnsi="Arial"/>
        </w:rPr>
        <w:t>(alcohol/drug abuse, depression, anxiety, suicide attempts, psychiatric hospitalizations, etc.)</w:t>
      </w:r>
      <w:r>
        <w:rPr>
          <w:rFonts w:cs="Arial" w:ascii="Arial" w:hAnsi="Arial"/>
          <w:b/>
        </w:rPr>
        <w:t>? Specify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Siblings </w:t>
      </w:r>
      <w:r>
        <w:rPr>
          <w:rFonts w:cs="Arial" w:ascii="Arial" w:hAnsi="Arial"/>
        </w:rPr>
        <w:t xml:space="preserve">(names, ages, problems, strengths, your relationship with them) 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Children </w:t>
      </w:r>
      <w:r>
        <w:rPr>
          <w:rFonts w:cs="Arial" w:ascii="Arial" w:hAnsi="Arial"/>
        </w:rPr>
        <w:t xml:space="preserve">(names, ages, problems, strengths, your relationship with them)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l/Ethnic Background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Describe your relationship with friends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self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Describe your strengths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IGNATURE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wiss"/>
    <w:pitch w:val="variable"/>
  </w:font>
  <w:font w:name="Cochin">
    <w:charset w:val="00"/>
    <w:family w:val="auto"/>
    <w:pitch w:val="variable"/>
  </w:font>
  <w:font w:name="AppleGothic">
    <w:altName w:val="﷽﷽﷽﷽﷽﷽﷽﷽hic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;Trebuchet MS" w:hAnsi="Trebuchet MS;Trebuchet MS" w:cs="Trebuchet MS;Trebuchet MS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shV.com/" TargetMode="External"/><Relationship Id="rId4" Type="http://schemas.openxmlformats.org/officeDocument/2006/relationships/hyperlink" Target="mailto:nfo@trishv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9:00Z</dcterms:created>
  <dc:creator>kristin moorehead</dc:creator>
  <dc:description/>
  <cp:keywords/>
  <dc:language>en-US</dc:language>
  <cp:lastModifiedBy>Samantha Scurry</cp:lastModifiedBy>
  <cp:lastPrinted>2012-08-26T16:19:00Z</cp:lastPrinted>
  <dcterms:modified xsi:type="dcterms:W3CDTF">2021-07-13T21:44:00Z</dcterms:modified>
  <cp:revision>8</cp:revision>
  <dc:subject/>
  <dc:title>The Center for Inner Growth</dc:title>
</cp:coreProperties>
</file>