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INSURANCE INFORM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Insurance Company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 of Insured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ured’s Date of Birth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Client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ent’s Date of Birth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ured’s SSN_____________________ Client’s SSN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roup Number_________________________________________________ </w:t>
        <w:br/>
      </w:r>
    </w:p>
    <w:p>
      <w:pPr>
        <w:pStyle w:val="Normal"/>
        <w:rPr/>
      </w:pPr>
      <w:r>
        <w:rPr>
          <w:sz w:val="28"/>
          <w:szCs w:val="28"/>
        </w:rPr>
        <w:t>Member Number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surance Co. Billing Address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urance Co. Phone Number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ured Employed By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loyer’s Phone Number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loyer’s Address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By signing here, you authorize Patricia Vernazza, LMFT, ATR-BC , to bill and release information to your insurance compan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    ____________________________  ________</w:t>
      </w:r>
    </w:p>
    <w:p>
      <w:pPr>
        <w:pStyle w:val="Normal"/>
        <w:rPr>
          <w:i/>
          <w:i/>
        </w:rPr>
      </w:pPr>
      <w:r>
        <w:rPr>
          <w:i/>
        </w:rPr>
        <w:t>Print Name</w:t>
        <w:tab/>
        <w:tab/>
        <w:tab/>
        <w:t xml:space="preserve">         Signature                                                    Dat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5:28:00Z</dcterms:created>
  <dc:creator>Lucky One</dc:creator>
  <dc:description/>
  <cp:keywords/>
  <dc:language>en-US</dc:language>
  <cp:lastModifiedBy>Norton Buffalo</cp:lastModifiedBy>
  <dcterms:modified xsi:type="dcterms:W3CDTF">2015-05-16T05:28:00Z</dcterms:modified>
  <cp:revision>2</cp:revision>
  <dc:subject/>
  <dc:title>INSURANCE INFORMATION</dc:title>
</cp:coreProperties>
</file>