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right="5452" w:hanging="0"/>
        <w:rPr>
          <w:b/>
          <w:b/>
          <w:sz w:val="22"/>
        </w:rPr>
      </w:pPr>
      <w:r>
        <w:rPr>
          <w:b/>
          <w:sz w:val="22"/>
        </w:rPr>
        <w:t xml:space="preserve">TRISH VERNAZZA, M.A., LMFT, ATR Licensed Marriage Family Therapist #38682 </w:t>
      </w:r>
    </w:p>
    <w:p>
      <w:pPr>
        <w:pStyle w:val="Default"/>
        <w:ind w:right="5452" w:hanging="0"/>
        <w:rPr>
          <w:sz w:val="22"/>
        </w:rPr>
      </w:pPr>
      <w:r>
        <w:rPr>
          <w:b/>
          <w:sz w:val="22"/>
        </w:rPr>
        <w:t>Board Certified Art Therapist 03-066</w:t>
      </w:r>
    </w:p>
    <w:p>
      <w:pPr>
        <w:pStyle w:val="CM1"/>
        <w:spacing w:lineRule="auto" w:line="240"/>
        <w:rPr>
          <w:color w:val="000000"/>
          <w:sz w:val="22"/>
        </w:rPr>
      </w:pPr>
      <w:r>
        <w:rPr>
          <w:color w:val="000000"/>
          <w:sz w:val="22"/>
        </w:rPr>
        <w:t xml:space="preserve">Mailing address: PO Box 4725, Oceanside, CA 92052-4725 </w:t>
      </w:r>
    </w:p>
    <w:p>
      <w:pPr>
        <w:pStyle w:val="CM3"/>
        <w:spacing w:before="0" w:after="277"/>
        <w:rPr>
          <w:color w:val="000000"/>
          <w:sz w:val="22"/>
        </w:rPr>
      </w:pPr>
      <w:r>
        <w:rPr>
          <w:color w:val="000000"/>
          <w:sz w:val="22"/>
        </w:rPr>
        <w:t>(760) 439-8874 WWW.TrishV.Com Info@TrishV.com  FAX (760) 434-4789</w:t>
      </w:r>
    </w:p>
    <w:p>
      <w:pPr>
        <w:pStyle w:val="CM3"/>
        <w:spacing w:before="0" w:after="277"/>
        <w:rPr>
          <w:sz w:val="22"/>
          <w:u w:val="single"/>
        </w:rPr>
      </w:pPr>
      <w:r>
        <w:rPr>
          <w:b/>
          <w:sz w:val="22"/>
          <w:u w:val="single"/>
        </w:rPr>
        <w:t xml:space="preserve">EDUCATION </w:t>
      </w:r>
    </w:p>
    <w:p>
      <w:pPr>
        <w:pStyle w:val="CM3"/>
        <w:spacing w:before="0" w:after="277"/>
        <w:rPr>
          <w:sz w:val="22"/>
          <w:u w:val="single"/>
        </w:rPr>
      </w:pPr>
      <w:r>
        <w:rPr>
          <w:sz w:val="22"/>
        </w:rPr>
        <w:t>University of California Berkeley -Post Graduate Art Therapy Certificate 2000</w:t>
        <w:br/>
        <w:t xml:space="preserve">New College of California, San Francisco 1997 </w:t>
        <w:br/>
        <w:t xml:space="preserve">MA Clinical Feminist Psychology/Marriage Family Child Counselor </w:t>
        <w:br/>
        <w:t xml:space="preserve">University of South Florida, Tampa 1993 </w:t>
        <w:br/>
        <w:t xml:space="preserve">BFA Art History, Minor: Sculpture </w:t>
        <w:br/>
        <w:t xml:space="preserve">University of Tennessee, Knoxville; Studio Arts 1993-1995 </w:t>
      </w:r>
    </w:p>
    <w:p>
      <w:pPr>
        <w:pStyle w:val="CM3"/>
        <w:spacing w:before="0" w:after="277"/>
        <w:rPr>
          <w:sz w:val="22"/>
          <w:u w:val="single"/>
        </w:rPr>
      </w:pPr>
      <w:r>
        <w:rPr>
          <w:b/>
          <w:sz w:val="22"/>
          <w:u w:val="single"/>
        </w:rPr>
        <w:t xml:space="preserve">HONORS AND AWARDS </w:t>
      </w:r>
    </w:p>
    <w:p>
      <w:pPr>
        <w:pStyle w:val="CM3"/>
        <w:spacing w:before="0" w:after="277"/>
        <w:rPr>
          <w:sz w:val="22"/>
        </w:rPr>
      </w:pPr>
      <w:r>
        <w:rPr>
          <w:sz w:val="22"/>
        </w:rPr>
        <w:t>WHO's WHO IN AMERICA, MARQUIS EDITION, 64st Ed., 2010</w:t>
        <w:br/>
        <w:t xml:space="preserve">WHO's WHO IN AMERICA, MARQUIS EDITION, 62st Ed., 2008 </w:t>
        <w:br/>
        <w:t xml:space="preserve">WHO's WHO IN AMERICA, MARQUIS EDITION, 61st Ed., 2007 </w:t>
        <w:br/>
        <w:t xml:space="preserve">WHO's WHO IN AMERICA, MARQUIS EDITION, 60th Ed., 2006 </w:t>
        <w:br/>
        <w:t xml:space="preserve">WHO's WHO IN AMERICA, MARQUIS EDITION, 59th Ed., 2005 </w:t>
        <w:br/>
        <w:t xml:space="preserve">WHO's WHO IN AMERICA, MARQUIS EDITION, 58th Ed., 2004 </w:t>
        <w:br/>
        <w:t xml:space="preserve">WHO's WHO OF AMERICAN WOMEN, MARQUIS EDITION, 27th Ed., 2010 </w:t>
        <w:br/>
        <w:t xml:space="preserve">WHO's WHO OF AMERICAN WOMEN, MARQUIS EDITION, 26th Ed., 2007 </w:t>
        <w:br/>
        <w:t xml:space="preserve">WHO's WHO OF AMERICAN WOMEN, MARQUIS EDITION, 25th Ed., 2006 </w:t>
        <w:br/>
        <w:t xml:space="preserve">WHO's WHO OF AMERICAN WOMEN, MARQUIS EDITION, 24th Ed., 2005 </w:t>
        <w:br/>
        <w:t xml:space="preserve">WHO's WHO OF AMERICAN WOMEN, MARQUIS EDITION, 23rd Ed., 2004 </w:t>
        <w:br/>
        <w:t xml:space="preserve">WHO'S WHO IN THE WORLD, MARQUIS EDITION, 27th Ed., 2010 </w:t>
        <w:br/>
        <w:t xml:space="preserve">WHO'S WHO IN THE WORLD, MARQUIS EDITION, 24th Ed., 2007 </w:t>
        <w:br/>
        <w:t xml:space="preserve">WHO'S WHO IN THE WORLD, MARQUIS EDITION, 23rd Ed., 2006 </w:t>
        <w:br/>
        <w:t xml:space="preserve">WHO'S WHO IN THE WORLD, MARQUIS EDITION, 21st Ed., 2004 </w:t>
        <w:br/>
        <w:t xml:space="preserve">WHO's WHO OF AMERICAN WOMEN, MARQUIS EDITION, 20th Ed., 2001 </w:t>
        <w:br/>
        <w:t xml:space="preserve">WHO's WHO OF AMERICAN WOMEN, MARQUIS EDITION, 19th Ed., 2000 </w:t>
        <w:br/>
        <w:t xml:space="preserve">WHO's WHO OF AMERICAN WOMEN, MARQUIS EDITION, 15th Ed., 1996 </w:t>
        <w:br/>
        <w:t xml:space="preserve">Nominated for 10th Annual North County Times WOMEN of MERIT. 2003 </w:t>
        <w:br/>
        <w:t xml:space="preserve">Founding Member, "Wall of Tolerance", Civil Rights Memorial Center, Montgomery, Alabama. 2003 </w:t>
        <w:br/>
        <w:t xml:space="preserve">Grant for Publication of Women, Art &amp; Mental Illness, Serpent Source Foundation 2001 </w:t>
        <w:br/>
        <w:t xml:space="preserve">for Women Artists, San Francisco, Ca </w:t>
        <w:br/>
        <w:t xml:space="preserve">Honorable Mention, Bold Expressions, Northern Cal Arts, Inc., Sacramento, Ca 2000 </w:t>
        <w:br/>
        <w:t xml:space="preserve">Certificate of Appreciation, Health Through Art: Signs of Recovery, City of Oakland 2000 </w:t>
        <w:br/>
        <w:t xml:space="preserve">Certificate of Appreciation , St. Paul's Tower,Skilled Nursing Unit, Oakland, Ca 1998 </w:t>
        <w:br/>
        <w:t xml:space="preserve">Trash to Treasure, Depot for Creative Use., 3rd Place, Berkeley Art Studio, 1997 </w:t>
        <w:br/>
        <w:t xml:space="preserve">Fremont Main Library, Fremont, Ca </w:t>
        <w:br/>
        <w:t xml:space="preserve">Certificate of Appreciation, Group Art Therapy Mentally Disabled Adults, 1997 </w:t>
        <w:br/>
        <w:t xml:space="preserve">San Francisco County Jail/Jail Psychiatric Services Certificate of Appreciation, Health Through Art: Signs of </w:t>
        <w:br/>
        <w:t xml:space="preserve">Recovery, City of Oakland 1996 </w:t>
        <w:br/>
        <w:t xml:space="preserve">Emerging Artists Grant, Hillsborough County Arts Council 1994 </w:t>
        <w:br/>
        <w:t xml:space="preserve">Artist Grant for Public Art for People with Rachel Rosenthal 1994 </w:t>
        <w:br/>
        <w:t xml:space="preserve">Anderson Ranch, Snowmass, Colorado </w:t>
        <w:br/>
        <w:t xml:space="preserve">Studio Assistantship w/Marjorie Schick,Haystack School of Arts&amp;Crafts, Deer Isle, Maine 1994 </w:t>
        <w:br/>
        <w:t xml:space="preserve">Work Study Program, Arrowmont School of Arts&amp;Crafts, Gatlinburg, Tn 1993 </w:t>
        <w:br/>
        <w:t xml:space="preserve">Certificate of Appreciation for volunteer art instruction for Substance Abused Women 1993 and </w:t>
        <w:br/>
        <w:t xml:space="preserve">Children, City of Tampa, Florida </w:t>
      </w:r>
    </w:p>
    <w:p>
      <w:pPr>
        <w:pStyle w:val="CM3"/>
        <w:spacing w:before="0" w:after="277"/>
        <w:rPr>
          <w:sz w:val="22"/>
          <w:u w:val="single"/>
        </w:rPr>
      </w:pPr>
      <w:r>
        <w:rPr>
          <w:b/>
          <w:sz w:val="22"/>
          <w:u w:val="single"/>
        </w:rPr>
        <w:t xml:space="preserve">PROGRAM PLANNING, COMMUNITY INVOLVEMENT, CLIENT/STUDENT EXHIBITIONS </w:t>
      </w:r>
    </w:p>
    <w:p>
      <w:pPr>
        <w:pStyle w:val="CM3"/>
        <w:rPr>
          <w:sz w:val="22"/>
        </w:rPr>
      </w:pPr>
      <w:r>
        <w:rPr>
          <w:sz w:val="22"/>
        </w:rPr>
        <w:t>Sponsor, Donor, Contributor NAMI, National Alliance for Mental Illness, 2013-2015</w:t>
      </w:r>
    </w:p>
    <w:p>
      <w:pPr>
        <w:pStyle w:val="CM3"/>
        <w:rPr/>
      </w:pPr>
      <w:r>
        <w:rPr>
          <w:sz w:val="22"/>
        </w:rPr>
        <w:t>Committee, NCAAWA Women’s Conference, Mira Costa College, 2014</w:t>
      </w:r>
    </w:p>
    <w:p>
      <w:pPr>
        <w:pStyle w:val="CM3"/>
        <w:rPr>
          <w:sz w:val="22"/>
        </w:rPr>
      </w:pPr>
      <w:r>
        <w:rPr>
          <w:sz w:val="22"/>
        </w:rPr>
        <w:t>Committee, NCAAWA Gentlemen’s Gourment, Fundraiser, 2005-2014</w:t>
      </w:r>
    </w:p>
    <w:p>
      <w:pPr>
        <w:pStyle w:val="CM3"/>
        <w:spacing w:before="0" w:after="277"/>
        <w:rPr>
          <w:sz w:val="22"/>
        </w:rPr>
      </w:pPr>
      <w:r>
        <w:rPr>
          <w:sz w:val="22"/>
        </w:rPr>
        <w:t>Chair/Producer, NCAAWA, V-Day, Vagina Monologues, Carlsbad, CA 2010</w:t>
        <w:br/>
        <w:t xml:space="preserve">Committee NCAWAA Women’s Conference MiraCosta College May 23 </w:t>
        <w:br/>
        <w:t xml:space="preserve">2009 Oceanside 10Th annual conference – It’s All About WoMEn </w:t>
        <w:br/>
        <w:t>Committee NCAWAA Women’s Conference, MiraCosta College April 26,2008</w:t>
        <w:br/>
        <w:t xml:space="preserve">Women Determined to Rise Chair, NCAAWA, V-Day, Vagina Monologues, Carlsbad, CA 2007 </w:t>
        <w:br/>
        <w:t xml:space="preserve">Co-Chair, NCAAWA, V-Day, Vagina Monologues, Carslbad, Ca 2006 </w:t>
        <w:br/>
        <w:t>Mental Health Systems, CalWORKs Multiservice Ctr., Art Therapy Room, Quilt Honoring victims of 911.</w:t>
        <w:br/>
        <w:t xml:space="preserve">Quilt Displayed at Oceanside Library, County of San Diego, CA </w:t>
        <w:br/>
        <w:t xml:space="preserve">Community Resource Center, Encinitas, Ca,Flame of Life Honoring Survivors of Domestic Violence 2002 </w:t>
        <w:br/>
        <w:t xml:space="preserve">Serpent Source Foundation for Women, San Francisco, CA; Grant awarded to disabled 2000 </w:t>
        <w:br/>
        <w:t xml:space="preserve">student for funding of artwork to be framed for exhibition. </w:t>
        <w:br/>
        <w:t xml:space="preserve">Ministry to Nursing Homes, Oakland Museum's Art with Elders, Student Participants 2000 </w:t>
        <w:br/>
        <w:t xml:space="preserve">From Salem Lutheran Nursing Home and St. Paul's Tower </w:t>
        <w:br/>
        <w:t xml:space="preserve">Art &amp; Services for Disabled, Inc. 15th Annual Exhibition, Student/ Participants from Berkeley 2000 </w:t>
        <w:br/>
        <w:t xml:space="preserve">Creative Living Center, California State U. Gallery </w:t>
        <w:br/>
        <w:t xml:space="preserve">Art &amp; Services for Disabled, Inc. 14th Annual Exhibition, Student/ Participants from Berkeley 1999 </w:t>
        <w:br/>
        <w:t xml:space="preserve">Creative Living Center, California State U. Gallery </w:t>
        <w:br/>
        <w:t xml:space="preserve">Art Therapy, Jail Psychiatric Services, Haight Ashbury Free Clinics, San Francisco 1997-1999 </w:t>
        <w:br/>
        <w:t xml:space="preserve">Sheriffs Department </w:t>
        <w:br/>
        <w:t xml:space="preserve">Art Behind Bars, Key West, Florida, San Francisco County Incarcerated Women , 1999 </w:t>
        <w:br/>
        <w:t xml:space="preserve">Jail Psychiatric Services, Selected Participants artwork for fund raising </w:t>
        <w:br/>
        <w:t xml:space="preserve">Museum Internship w/Salvador Dali Museum, St. Petersburg, Fl and University of S. Fl . 1992-1993 </w:t>
      </w:r>
    </w:p>
    <w:p>
      <w:pPr>
        <w:pStyle w:val="Default"/>
        <w:rPr>
          <w:color w:val="000000"/>
          <w:sz w:val="22"/>
          <w:u w:val="single"/>
        </w:rPr>
      </w:pPr>
      <w:r>
        <w:rPr>
          <w:color w:val="000000"/>
          <w:sz w:val="22"/>
          <w:u w:val="single"/>
        </w:rPr>
      </w:r>
      <w:r>
        <w:br w:type="page"/>
      </w:r>
    </w:p>
    <w:p>
      <w:pPr>
        <w:pStyle w:val="CM3"/>
        <w:spacing w:before="0" w:after="277"/>
        <w:rPr>
          <w:sz w:val="22"/>
          <w:u w:val="single"/>
        </w:rPr>
      </w:pPr>
      <w:r>
        <w:rPr>
          <w:b/>
          <w:sz w:val="22"/>
          <w:u w:val="single"/>
        </w:rPr>
        <w:t xml:space="preserve">PUBLICATIONS &amp; PRESENTATIONS </w:t>
      </w:r>
    </w:p>
    <w:p>
      <w:pPr>
        <w:pStyle w:val="CM3"/>
        <w:rPr>
          <w:sz w:val="22"/>
          <w:szCs w:val="22"/>
        </w:rPr>
      </w:pPr>
      <w:r>
        <w:rPr>
          <w:sz w:val="22"/>
          <w:szCs w:val="22"/>
        </w:rPr>
        <w:t>Apron.ology Advertisement in Mingle Mag. Spring 2015 &amp; Haute Handbags, Stampington Press Spring 2015</w:t>
      </w:r>
    </w:p>
    <w:p>
      <w:pPr>
        <w:pStyle w:val="CM3"/>
        <w:rPr>
          <w:sz w:val="22"/>
          <w:szCs w:val="22"/>
        </w:rPr>
      </w:pPr>
      <w:r>
        <w:rPr>
          <w:sz w:val="22"/>
          <w:szCs w:val="22"/>
        </w:rPr>
        <w:t>“</w:t>
      </w:r>
      <w:r>
        <w:rPr>
          <w:sz w:val="22"/>
          <w:szCs w:val="22"/>
        </w:rPr>
        <w:t>Flori Della Famiglia: Flowers of the Family”, Sommerset Homes, Spring 2015</w:t>
      </w:r>
    </w:p>
    <w:p>
      <w:pPr>
        <w:pStyle w:val="Default"/>
        <w:rPr>
          <w:sz w:val="22"/>
          <w:szCs w:val="22"/>
        </w:rPr>
      </w:pPr>
      <w:r>
        <w:rPr>
          <w:sz w:val="22"/>
          <w:szCs w:val="22"/>
        </w:rPr>
        <w:t>“</w:t>
      </w:r>
      <w:r>
        <w:rPr>
          <w:sz w:val="22"/>
          <w:szCs w:val="22"/>
        </w:rPr>
        <w:t>Upcycled &amp; Recycled” Apron.ology Spring 2014, Volume 6</w:t>
      </w:r>
    </w:p>
    <w:p>
      <w:pPr>
        <w:pStyle w:val="CM3"/>
        <w:rPr/>
      </w:pPr>
      <w:r>
        <w:rPr>
          <w:sz w:val="22"/>
          <w:szCs w:val="22"/>
        </w:rPr>
        <w:t>“</w:t>
      </w:r>
      <w:r>
        <w:rPr>
          <w:sz w:val="22"/>
          <w:szCs w:val="22"/>
        </w:rPr>
        <w:t xml:space="preserve">Polka Dots &amp; Teal, Politics in the Kitchen”, </w:t>
      </w:r>
      <w:r>
        <w:rPr>
          <w:rStyle w:val="Emphasis"/>
          <w:i w:val="false"/>
          <w:sz w:val="22"/>
          <w:szCs w:val="22"/>
        </w:rPr>
        <w:t xml:space="preserve">Featured on the cover of Apron.ology, </w:t>
      </w:r>
      <w:r>
        <w:rPr>
          <w:sz w:val="22"/>
          <w:szCs w:val="22"/>
        </w:rPr>
        <w:t>Spring 2013</w:t>
      </w:r>
    </w:p>
    <w:p>
      <w:pPr>
        <w:pStyle w:val="Default"/>
        <w:rPr/>
      </w:pPr>
      <w:r>
        <w:rPr>
          <w:sz w:val="22"/>
          <w:szCs w:val="22"/>
        </w:rPr>
        <w:t>“</w:t>
      </w:r>
      <w:r>
        <w:rPr>
          <w:sz w:val="22"/>
          <w:szCs w:val="22"/>
        </w:rPr>
        <w:t xml:space="preserve">Beret Fleurs and Coutured Masquerade Lady T-shirt”, </w:t>
      </w:r>
      <w:r>
        <w:rPr>
          <w:rStyle w:val="Emphasis"/>
          <w:i w:val="false"/>
          <w:sz w:val="22"/>
          <w:szCs w:val="22"/>
        </w:rPr>
        <w:t xml:space="preserve"> Altered Couture, Winter, 2012</w:t>
      </w:r>
    </w:p>
    <w:p>
      <w:pPr>
        <w:pStyle w:val="Default"/>
        <w:rPr/>
      </w:pPr>
      <w:r>
        <w:rPr>
          <w:sz w:val="22"/>
          <w:szCs w:val="22"/>
        </w:rPr>
        <w:t>“</w:t>
      </w:r>
      <w:r>
        <w:rPr>
          <w:sz w:val="22"/>
          <w:szCs w:val="22"/>
        </w:rPr>
        <w:t xml:space="preserve">Entangled Heart, Fluttering Heart, Guitar Pin”, </w:t>
      </w:r>
      <w:r>
        <w:rPr>
          <w:rStyle w:val="Emphasis"/>
          <w:i w:val="false"/>
          <w:sz w:val="22"/>
          <w:szCs w:val="22"/>
        </w:rPr>
        <w:t xml:space="preserve">Belle Amoire, Jewelry </w:t>
      </w:r>
      <w:r>
        <w:rPr>
          <w:sz w:val="22"/>
          <w:szCs w:val="22"/>
        </w:rPr>
        <w:t>Autumn 2012</w:t>
      </w:r>
    </w:p>
    <w:p>
      <w:pPr>
        <w:pStyle w:val="Default"/>
        <w:rPr/>
      </w:pPr>
      <w:r>
        <w:rPr>
          <w:rStyle w:val="Emphasis"/>
          <w:i w:val="false"/>
          <w:sz w:val="22"/>
          <w:szCs w:val="22"/>
        </w:rPr>
        <w:t>“</w:t>
      </w:r>
      <w:r>
        <w:rPr>
          <w:rStyle w:val="Emphasis"/>
          <w:i w:val="false"/>
          <w:sz w:val="22"/>
          <w:szCs w:val="22"/>
        </w:rPr>
        <w:t xml:space="preserve">Artistic Clothing and Accessories”, Belle Amoire, </w:t>
      </w:r>
      <w:r>
        <w:rPr>
          <w:sz w:val="22"/>
          <w:szCs w:val="22"/>
        </w:rPr>
        <w:t>Summer 2012</w:t>
      </w:r>
    </w:p>
    <w:p>
      <w:pPr>
        <w:pStyle w:val="Default"/>
        <w:rPr/>
      </w:pPr>
      <w:r>
        <w:rPr>
          <w:sz w:val="22"/>
          <w:szCs w:val="22"/>
        </w:rPr>
        <w:t xml:space="preserve">"Mystic Blue Quartz Silver Cuff" </w:t>
      </w:r>
      <w:r>
        <w:rPr>
          <w:rStyle w:val="Emphasis"/>
          <w:i w:val="false"/>
          <w:sz w:val="22"/>
          <w:szCs w:val="22"/>
        </w:rPr>
        <w:t xml:space="preserve">Belle Amoire Jewelry, </w:t>
      </w:r>
      <w:r>
        <w:rPr>
          <w:sz w:val="22"/>
          <w:szCs w:val="22"/>
        </w:rPr>
        <w:t>Summer 2012</w:t>
      </w:r>
    </w:p>
    <w:p>
      <w:pPr>
        <w:pStyle w:val="Default"/>
        <w:rPr/>
      </w:pPr>
      <w:r>
        <w:rPr>
          <w:sz w:val="22"/>
          <w:szCs w:val="22"/>
        </w:rPr>
        <w:t>“</w:t>
      </w:r>
      <w:r>
        <w:rPr>
          <w:sz w:val="22"/>
          <w:szCs w:val="22"/>
        </w:rPr>
        <w:t xml:space="preserve">Pocket Full of Posies, Sophistication”,  </w:t>
      </w:r>
      <w:r>
        <w:rPr>
          <w:rStyle w:val="Emphasis"/>
          <w:i w:val="false"/>
          <w:sz w:val="22"/>
          <w:szCs w:val="22"/>
        </w:rPr>
        <w:t xml:space="preserve">Apron.ology, </w:t>
      </w:r>
      <w:r>
        <w:rPr>
          <w:sz w:val="22"/>
          <w:szCs w:val="22"/>
        </w:rPr>
        <w:t>Spring 2012</w:t>
      </w:r>
    </w:p>
    <w:p>
      <w:pPr>
        <w:pStyle w:val="Default"/>
        <w:rPr/>
      </w:pPr>
      <w:r>
        <w:rPr>
          <w:sz w:val="22"/>
          <w:szCs w:val="22"/>
        </w:rPr>
        <w:t xml:space="preserve">"Sometimes She Caused Trouble" </w:t>
      </w:r>
      <w:r>
        <w:rPr>
          <w:rStyle w:val="Emphasis"/>
          <w:i w:val="false"/>
          <w:sz w:val="22"/>
          <w:szCs w:val="22"/>
        </w:rPr>
        <w:t>Belle Amoire Jewelry,</w:t>
      </w:r>
      <w:r>
        <w:rPr>
          <w:sz w:val="22"/>
          <w:szCs w:val="22"/>
        </w:rPr>
        <w:t xml:space="preserve"> Spring 2012</w:t>
      </w:r>
    </w:p>
    <w:p>
      <w:pPr>
        <w:pStyle w:val="Default"/>
        <w:rPr/>
      </w:pPr>
      <w:r>
        <w:rPr>
          <w:sz w:val="22"/>
          <w:szCs w:val="22"/>
        </w:rPr>
        <w:t>“</w:t>
      </w:r>
      <w:r>
        <w:rPr>
          <w:sz w:val="22"/>
          <w:szCs w:val="22"/>
        </w:rPr>
        <w:t xml:space="preserve">Rustic Forest, The World”,  </w:t>
      </w:r>
      <w:r>
        <w:rPr>
          <w:rStyle w:val="Emphasis"/>
          <w:i w:val="false"/>
          <w:sz w:val="22"/>
          <w:szCs w:val="22"/>
        </w:rPr>
        <w:t xml:space="preserve">Belle Amoire Jewelry, </w:t>
      </w:r>
      <w:r>
        <w:rPr>
          <w:sz w:val="22"/>
          <w:szCs w:val="22"/>
        </w:rPr>
        <w:t>Autumn 2011</w:t>
      </w:r>
    </w:p>
    <w:p>
      <w:pPr>
        <w:pStyle w:val="Default"/>
        <w:ind w:right="-8" w:hanging="0"/>
        <w:rPr/>
      </w:pPr>
      <w:r>
        <w:rPr>
          <w:sz w:val="22"/>
          <w:szCs w:val="22"/>
        </w:rPr>
        <w:t>"Salon", Marron &amp; Olive Velvet Embroidered Dresses Belle Amoire Creating Artistic Clothing &amp; Accessories Summer 2011</w:t>
        <w:br/>
        <w:t xml:space="preserve">“Blooms in Blue, Butterfly Blooms in Visions of Pink, Dreams in Bloom”,  </w:t>
      </w:r>
      <w:r>
        <w:rPr>
          <w:rStyle w:val="Emphasis"/>
          <w:i w:val="false"/>
          <w:sz w:val="22"/>
          <w:szCs w:val="22"/>
        </w:rPr>
        <w:t>Altered Couture Magazine</w:t>
      </w:r>
      <w:r>
        <w:rPr>
          <w:sz w:val="22"/>
          <w:szCs w:val="22"/>
        </w:rPr>
        <w:t>, Stampington Press Winter, February 2011</w:t>
      </w:r>
    </w:p>
    <w:p>
      <w:pPr>
        <w:pStyle w:val="Default"/>
        <w:rPr>
          <w:sz w:val="22"/>
          <w:szCs w:val="22"/>
        </w:rPr>
      </w:pPr>
      <w:r>
        <w:rPr>
          <w:sz w:val="22"/>
          <w:szCs w:val="22"/>
        </w:rPr>
        <w:t>“</w:t>
      </w:r>
      <w:r>
        <w:rPr>
          <w:sz w:val="22"/>
          <w:szCs w:val="22"/>
        </w:rPr>
        <w:t xml:space="preserve">Red Domestic Apron, Couture, Cocktails &amp; Cookies Apron”, </w:t>
      </w:r>
      <w:r>
        <w:rPr>
          <w:rStyle w:val="Emphasis"/>
          <w:i w:val="false"/>
          <w:sz w:val="22"/>
          <w:szCs w:val="22"/>
        </w:rPr>
        <w:t>Apron.ology Magazine</w:t>
      </w:r>
      <w:r>
        <w:rPr>
          <w:sz w:val="22"/>
          <w:szCs w:val="22"/>
        </w:rPr>
        <w:t xml:space="preserve">, </w:t>
      </w:r>
      <w:r>
        <w:rPr>
          <w:rStyle w:val="Emphasis"/>
          <w:i w:val="false"/>
          <w:sz w:val="22"/>
          <w:szCs w:val="22"/>
        </w:rPr>
        <w:t>Spring 2011, Volume 3</w:t>
      </w:r>
    </w:p>
    <w:p>
      <w:pPr>
        <w:pStyle w:val="Default"/>
        <w:rPr/>
      </w:pPr>
      <w:r>
        <w:rPr>
          <w:sz w:val="22"/>
          <w:szCs w:val="22"/>
        </w:rPr>
        <w:t>“</w:t>
      </w:r>
      <w:r>
        <w:rPr>
          <w:sz w:val="22"/>
          <w:szCs w:val="22"/>
        </w:rPr>
        <w:t xml:space="preserve">Visions of Strength” , Handforged Sterling Silver w/Malachite Necklace &amp; Earrings, </w:t>
      </w:r>
      <w:r>
        <w:rPr>
          <w:rStyle w:val="Emphasis"/>
          <w:i w:val="false"/>
          <w:sz w:val="22"/>
          <w:szCs w:val="22"/>
        </w:rPr>
        <w:t xml:space="preserve">Belle Armoire Jewelry, Magazine </w:t>
      </w:r>
      <w:r>
        <w:rPr>
          <w:sz w:val="22"/>
          <w:szCs w:val="22"/>
        </w:rPr>
        <w:t>Winter 2010</w:t>
      </w:r>
    </w:p>
    <w:p>
      <w:pPr>
        <w:pStyle w:val="CM3"/>
        <w:spacing w:before="0" w:after="277"/>
        <w:rPr/>
      </w:pPr>
      <w:r>
        <w:rPr>
          <w:sz w:val="22"/>
        </w:rPr>
        <w:t>"Roses R Red, Couture Couture Tshirt", Altered Couture Magazine, Winter Issue of Stampington Press, Spotlight Feature, November/December 2009, Page 42-43.</w:t>
        <w:br/>
        <w:t>"Homage Camisole, vintage lace camisole", Altered Couture Magazine, Winter Issue of Stampington Press, Spotlight Feature, November/December 2009, Page 28-29.</w:t>
        <w:br/>
        <w:t>"Roses R Red,Couture Tshirt", Haute Handbags Magazine, Autumn issue of Stampington Press, inside cover advertising Altered Couture, Winter 2009."Two Elephants, Artisan Jewelry", Magical Evening, Women's Resource Center, Oceanside, Ca, September 2009.</w:t>
        <w:br/>
        <w:t>Lecture at National University, Carlsbad, Ca May 21, 2009 Topic: Art Therapy and Couples Counseling</w:t>
        <w:br/>
        <w:t xml:space="preserve">Program cover art NCAWAA Women’s Conference , MiraCosta College </w:t>
        <w:br/>
        <w:t xml:space="preserve">May 23 2009 Oceanside 10Th annual conference – It’s All About WoMEn </w:t>
        <w:br/>
        <w:t>Operation Homefront Article:www.homefrontonline.com, "Will you love him the same? Strengthening a Marriage", December 2008</w:t>
        <w:br/>
        <w:t xml:space="preserve">Program cover art NCAWAA Women’s Conference, MiraCosta College </w:t>
        <w:br/>
        <w:t>April 26,2008- Women Determined to Rise</w:t>
        <w:br/>
        <w:t>Girls Empowerment conference, Oceanside, Ca  May 2008</w:t>
        <w:br/>
        <w:t xml:space="preserve">Women, Art, &amp; Mental Illness,NC-SDCAMFT, National University, Carlsbad, CA 2007 </w:t>
        <w:br/>
        <w:t xml:space="preserve">Women, Art &amp; Mental Illness, Oceanside, CA 2006, WS Publishing </w:t>
        <w:br/>
        <w:t xml:space="preserve">"Women Helping Women in the 21st Century", North County African American Annual </w:t>
        <w:br/>
        <w:t xml:space="preserve">Women's Conference, Mira Costa College, Oceanside, Ca 2005 </w:t>
        <w:br/>
        <w:t xml:space="preserve">Featured Art Banner, "Women of Oceanside," Local News Section, North County Times, CA 2005 </w:t>
        <w:br/>
        <w:t xml:space="preserve">9th International Conference on Family Violence 2004 </w:t>
        <w:br/>
        <w:t xml:space="preserve">"Interventions for Families in Crisis", San Diego, CA </w:t>
        <w:br/>
        <w:t xml:space="preserve">Embracing Diversity Feminist Odyssey, 26th Annual Conference of Association for Women 2001 </w:t>
        <w:br/>
        <w:t xml:space="preserve">in Psychology, Women, Art and Mental Illness, A Feminist Perspective., Los Angeles, CA </w:t>
        <w:br/>
        <w:t xml:space="preserve">Merle Brandon, Sweet Molina, Cover art for Music CD, San Francisco, CA 2000 </w:t>
        <w:br/>
        <w:t xml:space="preserve">Vision to Change, 24th Annual Conference of Association for Women in Psychology 1999 </w:t>
        <w:br/>
        <w:t xml:space="preserve">Incarcerated Voices: Women In Jail and Art Therapy, Providence, Rhode Island </w:t>
        <w:br/>
        <w:t xml:space="preserve">California Depressive &amp; Manic-Depressive Society, Modesto. Ca 1998 </w:t>
        <w:br/>
        <w:t xml:space="preserve">Art Therapy as an healing tool. </w:t>
        <w:br/>
        <w:t xml:space="preserve">1997 Richmond Art Center Art Calendar, Richmond, Ca 1997 </w:t>
        <w:br/>
        <w:t xml:space="preserve">Sculpture: Œ Key to your travels is to fly your own wings. </w:t>
        <w:br/>
        <w:t xml:space="preserve">Two, Artists, One Show, No Barriers, Tampa Tribune, Tampa, Fl 1994 </w:t>
        <w:br/>
        <w:t xml:space="preserve">Shows Reviewed, AIDS ART REACH, Tampa, Tribune, Tampa, Fl 1994 </w:t>
        <w:br/>
        <w:t xml:space="preserve">Young At Art, St. Petersburg, Fl 1993 </w:t>
        <w:br/>
        <w:t xml:space="preserve">Visual Arts, All Florida Biennial, Sarasota Arts Newsletter, Fl 1993 </w:t>
        <w:br/>
        <w:t xml:space="preserve">Feminist Art History Conference, Barnard College of Columbia 1993 </w:t>
        <w:br/>
        <w:t xml:space="preserve">A Bold Show of Power, St. Petersburg, Fl 1992 </w:t>
      </w:r>
      <w:r>
        <w:rPr/>
        <w:t xml:space="preserve"> </w:t>
      </w:r>
    </w:p>
    <w:p>
      <w:pPr>
        <w:pStyle w:val="CM3"/>
        <w:spacing w:before="0" w:after="277"/>
        <w:rPr>
          <w:b/>
          <w:b/>
          <w:u w:val="single"/>
        </w:rPr>
      </w:pPr>
      <w:r>
        <w:rPr>
          <w:b/>
          <w:u w:val="single"/>
        </w:rPr>
        <w:t>MEDIA APPEARANCES</w:t>
      </w:r>
    </w:p>
    <w:p>
      <w:pPr>
        <w:pStyle w:val="Default"/>
        <w:rPr>
          <w:sz w:val="22"/>
          <w:szCs w:val="22"/>
        </w:rPr>
      </w:pPr>
      <w:r>
        <w:rPr>
          <w:sz w:val="22"/>
          <w:szCs w:val="22"/>
        </w:rPr>
        <w:t>Tri City Fashion that Heals, Tri City Hospital Foundation, May 2014</w:t>
      </w:r>
    </w:p>
    <w:p>
      <w:pPr>
        <w:pStyle w:val="Default"/>
        <w:rPr>
          <w:sz w:val="22"/>
          <w:szCs w:val="22"/>
        </w:rPr>
      </w:pPr>
      <w:r>
        <w:rPr>
          <w:sz w:val="22"/>
          <w:szCs w:val="22"/>
        </w:rPr>
        <w:t>The Love Therapist on KUSI, Good Morning, KUSI, San Diego, Ca  February 2014</w:t>
      </w:r>
    </w:p>
    <w:p>
      <w:pPr>
        <w:pStyle w:val="Default"/>
        <w:rPr>
          <w:sz w:val="22"/>
          <w:szCs w:val="22"/>
        </w:rPr>
      </w:pPr>
      <w:r>
        <w:rPr>
          <w:sz w:val="22"/>
          <w:szCs w:val="22"/>
        </w:rPr>
        <w:t>San Diego/CAMFT Mental Health Mobile 2011</w:t>
      </w:r>
    </w:p>
    <w:p>
      <w:pPr>
        <w:pStyle w:val="Default"/>
        <w:rPr>
          <w:sz w:val="22"/>
          <w:szCs w:val="22"/>
        </w:rPr>
      </w:pPr>
      <w:r>
        <w:rPr>
          <w:sz w:val="22"/>
          <w:szCs w:val="22"/>
        </w:rPr>
        <w:t>Valentines Day Can Be Both Sweet &amp; Sour, Carlsbad Patch, February 2011</w:t>
      </w:r>
    </w:p>
    <w:p>
      <w:pPr>
        <w:pStyle w:val="Default"/>
        <w:rPr>
          <w:sz w:val="22"/>
          <w:szCs w:val="22"/>
        </w:rPr>
      </w:pPr>
      <w:r>
        <w:rPr>
          <w:sz w:val="22"/>
          <w:szCs w:val="22"/>
        </w:rPr>
        <w:t>Are You Loosing the Chore Wars?  Sign On San Diego/UT, January 7, 2011</w:t>
      </w:r>
    </w:p>
    <w:p>
      <w:pPr>
        <w:pStyle w:val="Default"/>
        <w:rPr>
          <w:sz w:val="22"/>
          <w:szCs w:val="22"/>
        </w:rPr>
      </w:pPr>
      <w:r>
        <w:rPr>
          <w:sz w:val="22"/>
          <w:szCs w:val="22"/>
        </w:rPr>
        <w:t>Want to Keep Your New Years Resolutions, Carlsbad Patch, December 2010</w:t>
      </w:r>
    </w:p>
    <w:p>
      <w:pPr>
        <w:pStyle w:val="Default"/>
        <w:rPr>
          <w:sz w:val="22"/>
        </w:rPr>
      </w:pPr>
      <w:r>
        <w:rPr>
          <w:sz w:val="22"/>
        </w:rPr>
        <w:t xml:space="preserve">Guest Speaker for CAMFT, May Mental month/mental health tips, May 2009KUSI channel 9, CW San Diego Living channel 6, NBC channel 7 </w:t>
      </w:r>
    </w:p>
    <w:p>
      <w:pPr>
        <w:pStyle w:val="Default"/>
        <w:rPr>
          <w:sz w:val="22"/>
        </w:rPr>
      </w:pPr>
      <w:r>
        <w:rPr>
          <w:sz w:val="22"/>
        </w:rPr>
        <w:t>Stressed Out?Ask Your Significant to Step Up During the Holidays, Carlsbad Patch &amp;KUSI, San Diego, 2008</w:t>
      </w:r>
    </w:p>
    <w:p>
      <w:pPr>
        <w:pStyle w:val="Default"/>
        <w:rPr>
          <w:u w:val="single"/>
        </w:rPr>
      </w:pPr>
      <w:r>
        <w:rPr>
          <w:sz w:val="22"/>
        </w:rPr>
        <w:t>NBC “Starting Over”, Art Therapist 2004-2006</w:t>
        <w:br/>
      </w:r>
    </w:p>
    <w:p>
      <w:pPr>
        <w:pStyle w:val="CM3"/>
        <w:spacing w:before="0" w:after="277"/>
        <w:rPr>
          <w:sz w:val="22"/>
          <w:u w:val="single"/>
        </w:rPr>
      </w:pPr>
      <w:r>
        <w:rPr>
          <w:b/>
          <w:sz w:val="22"/>
          <w:u w:val="single"/>
        </w:rPr>
        <w:t xml:space="preserve">COMMUNITY/VOLUNTEER WORK </w:t>
      </w:r>
    </w:p>
    <w:p>
      <w:pPr>
        <w:pStyle w:val="CM1"/>
        <w:spacing w:lineRule="auto" w:line="240"/>
        <w:rPr>
          <w:sz w:val="22"/>
        </w:rPr>
      </w:pPr>
      <w:r>
        <w:rPr>
          <w:sz w:val="22"/>
        </w:rPr>
        <w:t xml:space="preserve">"Swimming to the Mission",Public Art Banner, Oceanside, CA, 2006 </w:t>
        <w:br/>
        <w:t xml:space="preserve">"Women of Oceanside",Public Art Banner, Oceanside, CA, 2005 </w:t>
        <w:br/>
        <w:t xml:space="preserve">Vista in Bloom Phase II, Vista Utility Box, Vista, CA, 2005 </w:t>
        <w:br/>
        <w:t xml:space="preserve">Vista in Bloom Phase I, Vista Utility Box, Vista, CA, 2004 </w:t>
        <w:br/>
        <w:t xml:space="preserve">San Diego North County-CAMFT-Board Secretary 2003-2004 </w:t>
        <w:br/>
        <w:t xml:space="preserve">Berkeley Creative Living Center, Berkeley, Ca. Art therapy with disabled adults. 1996-1997 </w:t>
        <w:br/>
        <w:t xml:space="preserve">MFCC Internship/New College of California </w:t>
        <w:br/>
        <w:t xml:space="preserve">Substance Abused Mothers &amp; Infants, Tampa, Florida 1993-1994 </w:t>
        <w:br/>
        <w:t xml:space="preserve">Implemented and instructed Art/Craft Therapy Program </w:t>
        <w:br/>
        <w:t xml:space="preserve">Tampa Aids Network, Tampa, Fl 1993 </w:t>
        <w:br/>
        <w:t xml:space="preserve">Art Outreach Program with HIV/AIDS individuals </w:t>
      </w:r>
    </w:p>
    <w:p>
      <w:pPr>
        <w:pStyle w:val="Default"/>
        <w:rPr>
          <w:color w:val="000000"/>
          <w:sz w:val="22"/>
          <w:u w:val="single"/>
        </w:rPr>
      </w:pPr>
      <w:r>
        <w:rPr>
          <w:color w:val="000000"/>
          <w:sz w:val="22"/>
          <w:u w:val="single"/>
        </w:rPr>
      </w:r>
      <w:r>
        <w:br w:type="page"/>
      </w:r>
    </w:p>
    <w:p>
      <w:pPr>
        <w:pStyle w:val="CM3"/>
        <w:spacing w:before="0" w:after="277"/>
        <w:rPr>
          <w:sz w:val="22"/>
          <w:u w:val="single"/>
        </w:rPr>
      </w:pPr>
      <w:r>
        <w:rPr>
          <w:b/>
          <w:sz w:val="22"/>
          <w:u w:val="single"/>
        </w:rPr>
        <w:t xml:space="preserve">TEACHING, LECTURING &amp; JUDGING </w:t>
      </w:r>
    </w:p>
    <w:p>
      <w:pPr>
        <w:pStyle w:val="CM3"/>
        <w:spacing w:before="0" w:after="277"/>
        <w:rPr>
          <w:sz w:val="22"/>
        </w:rPr>
      </w:pPr>
      <w:r>
        <w:rPr>
          <w:sz w:val="22"/>
        </w:rPr>
        <w:t xml:space="preserve">License Marriage Family Therapist #38682, State of California </w:t>
        <w:br/>
        <w:t xml:space="preserve">Art Therapist #03-066 </w:t>
        <w:br/>
        <w:t xml:space="preserve">Lecture at National University, Carlsbad, Ca May 21, 2009 Topic: Art Therapy and Couples Counseling </w:t>
        <w:br/>
        <w:t xml:space="preserve">Preliminary Designated Subjects Adult Education Teaching Credential: Part Time </w:t>
        <w:br/>
        <w:t xml:space="preserve">Arts/Crafts, Creative Arts (Older Adults), Communication Skills, (Older Adults); Parent </w:t>
        <w:br/>
        <w:t xml:space="preserve">Education; Family Management </w:t>
        <w:br/>
        <w:t xml:space="preserve">Instructor: Salem Lutheran Nursing Home &amp; St. Paul's Tower, Oakland, Ca 1998-2002 </w:t>
        <w:br/>
        <w:t xml:space="preserve">Instructor/Visiting Artist, Alameda Recreation Public School Intersession Program 1995-2000 </w:t>
        <w:br/>
        <w:t xml:space="preserve">Alameda, Ca Kindergarten -6th Grade </w:t>
        <w:br/>
        <w:t xml:space="preserve">Art Instructor/Alameda Public Schools After school Enrichment Program 1998-2000 </w:t>
        <w:br/>
        <w:t xml:space="preserve">Book Arts Instructor, Alameda Recreation Department, Adults 1997-1998 </w:t>
        <w:br/>
        <w:t xml:space="preserve">Instructor//Visiting Artist, Multicultural Young Adults from Visiting Countries 1995 </w:t>
        <w:br/>
        <w:t xml:space="preserve">Clearwater Junior High, Florida Women in the Arts, Lecture &amp; Instructor, Fiber Arts Institute, </w:t>
        <w:br/>
        <w:t xml:space="preserve">Palm Harbor, Fl 1994 </w:t>
        <w:br/>
        <w:t xml:space="preserve">Arts &amp; Crafts Instructor, Substance Abused Mothers &amp; Infants 1993 </w:t>
        <w:br/>
        <w:t xml:space="preserve">Judge: Arts &amp; Crafts Exhibition. John's Pass Seafood Festival of Arts, Maderia Beach, Fl 1993 </w:t>
      </w:r>
    </w:p>
    <w:p>
      <w:pPr>
        <w:pStyle w:val="Default"/>
        <w:rPr>
          <w:color w:val="000000"/>
          <w:sz w:val="22"/>
        </w:rPr>
      </w:pPr>
      <w:r>
        <w:rPr>
          <w:color w:val="000000"/>
          <w:sz w:val="22"/>
        </w:rPr>
      </w:r>
    </w:p>
    <w:p>
      <w:pPr>
        <w:pStyle w:val="CM3"/>
        <w:spacing w:before="0" w:after="277"/>
        <w:rPr>
          <w:sz w:val="22"/>
          <w:u w:val="single"/>
        </w:rPr>
      </w:pPr>
      <w:r>
        <w:rPr>
          <w:b/>
          <w:sz w:val="22"/>
          <w:u w:val="single"/>
        </w:rPr>
        <w:t xml:space="preserve">AFFILIATIONS/MEMBERSHIP </w:t>
      </w:r>
    </w:p>
    <w:p>
      <w:pPr>
        <w:pStyle w:val="CM3"/>
        <w:rPr>
          <w:sz w:val="22"/>
        </w:rPr>
      </w:pPr>
      <w:r>
        <w:rPr>
          <w:sz w:val="22"/>
        </w:rPr>
        <w:t xml:space="preserve">California Marriage Family Therapist, Counseling California </w:t>
      </w:r>
    </w:p>
    <w:p>
      <w:pPr>
        <w:pStyle w:val="CM3"/>
        <w:rPr/>
      </w:pPr>
      <w:r>
        <w:rPr>
          <w:sz w:val="22"/>
        </w:rPr>
        <w:t>Center for Arts, Escondido, California</w:t>
        <w:br/>
        <w:t>SanDiegoTherapist.com</w:t>
        <w:br/>
        <w:t>Psychology Today</w:t>
        <w:br/>
        <w:t xml:space="preserve">Art Therapy Association </w:t>
        <w:br/>
        <w:t xml:space="preserve">North County African American Women's Association. </w:t>
        <w:br/>
        <w:t xml:space="preserve">Oceanside Museum of Art </w:t>
        <w:br/>
        <w:t xml:space="preserve">Greater San Diego Lesbian/Gay Chamber of Commerce </w:t>
        <w:br/>
        <w:t xml:space="preserve">Association for Women in Psychology </w:t>
        <w:br/>
        <w:t xml:space="preserve">Art Therapy Association </w:t>
        <w:br/>
        <w:t xml:space="preserve">Pro Arts, Oakland, CA </w:t>
        <w:br/>
        <w:t xml:space="preserve">Women's Caucus for Art, </w:t>
        <w:br/>
        <w:t xml:space="preserve">Woman Made Gallery, Chicago, Illinois </w:t>
      </w:r>
    </w:p>
    <w:p>
      <w:pPr>
        <w:pStyle w:val="Default"/>
        <w:rPr>
          <w:color w:val="000000"/>
          <w:sz w:val="22"/>
        </w:rPr>
      </w:pPr>
      <w:r>
        <w:rPr>
          <w:color w:val="000000"/>
          <w:sz w:val="22"/>
        </w:rPr>
      </w:r>
    </w:p>
    <w:p>
      <w:pPr>
        <w:pStyle w:val="CM3"/>
        <w:spacing w:before="0" w:after="277"/>
        <w:rPr>
          <w:sz w:val="22"/>
          <w:u w:val="single"/>
        </w:rPr>
      </w:pPr>
      <w:r>
        <w:rPr>
          <w:b/>
          <w:sz w:val="22"/>
          <w:u w:val="single"/>
        </w:rPr>
        <w:t xml:space="preserve">EMPLOYMENT </w:t>
      </w:r>
    </w:p>
    <w:p>
      <w:pPr>
        <w:pStyle w:val="CM3"/>
        <w:spacing w:before="0" w:after="277"/>
        <w:rPr>
          <w:sz w:val="22"/>
          <w:szCs w:val="22"/>
        </w:rPr>
      </w:pPr>
      <w:r>
        <w:rPr>
          <w:sz w:val="22"/>
          <w:szCs w:val="22"/>
        </w:rPr>
        <w:t xml:space="preserve">Private Practice: Art Therapist, Marriage Family Therapist 2002-Current </w:t>
        <w:br/>
        <w:t xml:space="preserve">Program Manager/Licensed MFT, Mental Health Systems, CalWORKs Multiservice Ctr. 2002-2004 </w:t>
        <w:br/>
        <w:t xml:space="preserve">Oceanside, Ca. </w:t>
        <w:br/>
        <w:t xml:space="preserve">Supervise and implement program for individuals suffering from barriers to employment due to mental illness. Psychosocial Assessment, medication monitoring, treatment planning, addressing and aiding in rehabilitation skills, resume making, monitoring daily functioning and attendance of program, family planning, anger management, mood disorder with various groups topics. Individual and group session . Work closely with community,  North County Health Human Services and Oceanside Psychiatric Team. Provide Supervision to 6 staff and 1 volunteer.  </w:t>
        <w:br/>
        <w:t xml:space="preserve">Group Leader,psychotherapist, Life Communications Skills Instructor, Art Therapist; 1997-2002 Berkeley Creative Living Center, Berkeley Adult School, Berkeley, Ca (Mentally Disabled  Adult Outpatient Intensive Day Treatment Center) ; part time </w:t>
        <w:br/>
        <w:t xml:space="preserve">Conducting group therapy sessions with acute and chronic mentally ill adults in groups: (15-25  participants): Women's; Self Esteem; Discussion, Search for Meaning, Reading, Music &amp; Creativity, Art Therapy. Governing and monitoring MFT interns attending groups providing verbal feedback on how to facilitate groups, assessing their knowledge and understanding of psychiatric symptoms of clients, exploring boundary issues and intervention skills. Consults with director and  clinical supervisors for client current mental health status and crisis/suicide criteria. Instructs life learning and socialization skills. </w:t>
        <w:br/>
        <w:t xml:space="preserve">Teacher, Art &amp; Life skills Instructor, Pleasant Valley Adult School, Oakland, Ca (Elders) 1998-2002 </w:t>
        <w:br/>
        <w:t xml:space="preserve">St. Paul's Towers, Alzheimer's Unit; Salem Lutheran Home Alzheimer's Unit,  Substitute instructor at various Oakland Mental Health Day TX Ctrs, part time Group and individual instruction to frail elders and Alzheimer clients. Encouragement of life enhancement skills, verbalizing, memory enhancement, personal awareness and others. Clinician, Art Therapist/Rehabilitation Department, STARS Adolescent Center 2001 Level 14 group home, San Leandro, CA, part time </w:t>
        <w:br/>
        <w:t xml:space="preserve">Facility for severely emotionally disturbed adolescents. It includes a locked Psychiatric Health  hospital, group home, non-public school and intensive day treatment program. Residents referred by Probation, CPS &amp; Department of Mental Health.  Clinician, Art Therapist, Family/Psychotherapist. New Connections, STRIVE/COC 2000 Juvenile Probation Females, Concord, CA </w:t>
        <w:br/>
        <w:t xml:space="preserve">Group, individual and family therapy with both verbal, psychodynamic and art therapy with  adolescent girls and their extended families. Mental health assessment, treatment planning and implementation, documentation of client status and response to treatment. Coordinating with lead therapist, program services and other service providers. Assessment for 5150 criteria with interventions/hospitalizations. Monitoring of mental health of clients providing  cognitive/behavioral interventions, psycho educational interventions and providing substance abuse educational information. Assigned clients for individual, family and probation sessions.  Case management and presentation to assessment to program services. </w:t>
      </w:r>
      <w:r>
        <w:br w:type="page"/>
      </w:r>
    </w:p>
    <w:p>
      <w:pPr>
        <w:pStyle w:val="CM2"/>
        <w:spacing w:lineRule="auto" w:line="240"/>
        <w:rPr>
          <w:sz w:val="22"/>
          <w:szCs w:val="22"/>
        </w:rPr>
      </w:pPr>
      <w:r>
        <w:rPr>
          <w:sz w:val="22"/>
          <w:szCs w:val="22"/>
        </w:rPr>
        <w:t xml:space="preserve">Clinician, Art Therapist; Jail Psychiatric Services, Haight Ashbury Free Clinics 1996-1999 </w:t>
        <w:br/>
        <w:t xml:space="preserve">San Francisco County Jail/Sheriffs department, Cal. Implemented Art Therapy Program; Performed mental health evaluations and treatment as a member of a multidisciplinary treatment team to incarcerated adults and assist mentally ill individuals to community-based mental health  programs. Duties and responsibilities were routine mental health evaluations, provide emergency psychiatric assessment care, 5150 assessments/hospitalize clients when necessary,  monitoring suicidal clients on observation on psychiatric wards and safety cells, developed, implemented art therapy programs to groups and individuals, develop tx plans (case load of 8-12  individuals), chart on clients, provide clinical assistance to assigned staff, medical and San Francisco Sheriffs department, provide clinical consultation to JPS and Jail Hospital, complete 4011.6PC (mental health assessments for the courts), present cases for case presentations and peer review.  Services provided to all jails in San Francisco </w:t>
        <w:br/>
        <w:t xml:space="preserve">Alameda Recreation Department, Intersession arts and crafts instructor 2 weeks, 2x year 1996-2000 Children ages preschool -7th grade </w:t>
        <w:br/>
        <w:t xml:space="preserve">Art Instructor, Fiber Arts Institute, Palm Harbor, Florida 1993-1995 </w:t>
        <w:br/>
        <w:t xml:space="preserve">Flight Attendant, Pan American World Airways, New York Based. 1989-1993 </w:t>
        <w:br/>
        <w:t xml:space="preserve">Photo Assistant, M&amp;M Photography, Tampa, Florida 1986-1989 </w:t>
        <w:br/>
        <w:t xml:space="preserve">Legal Assistant, Legal Secretary, Various Criminal and Probate Firms, Tampa, Fl 1976-1985 </w:t>
      </w:r>
    </w:p>
    <w:sectPr>
      <w:type w:val="nextPage"/>
      <w:pgSz w:w="12240" w:h="16340"/>
      <w:pgMar w:left="1387" w:right="781" w:gutter="0" w:header="0" w:top="14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Watchtitle">
    <w:name w:val="watch-titl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New Roman"/>
      <w:color w:val="000000"/>
      <w:sz w:val="24"/>
      <w:szCs w:val="20"/>
      <w:lang w:val="en-US" w:eastAsia="en-US" w:bidi="ar-SA"/>
    </w:rPr>
  </w:style>
  <w:style w:type="paragraph" w:styleId="CM1">
    <w:name w:val="CM1"/>
    <w:basedOn w:val="Default"/>
    <w:next w:val="Default"/>
    <w:qFormat/>
    <w:pPr>
      <w:spacing w:lineRule="atLeast" w:line="253"/>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3:50:00Z</dcterms:created>
  <dc:creator>Elizabeth Girouard</dc:creator>
  <dc:description/>
  <cp:keywords/>
  <dc:language>en-US</dc:language>
  <cp:lastModifiedBy>Norton Buffalo</cp:lastModifiedBy>
  <dcterms:modified xsi:type="dcterms:W3CDTF">2015-05-05T03:25:00Z</dcterms:modified>
  <cp:revision>3</cp:revision>
  <dc:subject/>
  <dc:title>Microsoft Word - Document2</dc:title>
</cp:coreProperties>
</file>