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M2"/>
        <w:spacing w:lineRule="atLeast" w:line="276" w:before="0" w:after="280"/>
        <w:ind w:right="5295" w:hanging="0"/>
        <w:rPr>
          <w:color w:val="000000"/>
          <w:sz w:val="23"/>
        </w:rPr>
      </w:pPr>
      <w:r>
        <w:rPr>
          <w:rFonts w:eastAsia="Times"/>
        </w:rPr>
        <w:t xml:space="preserve"> </w:t>
      </w:r>
      <w:r>
        <w:rPr>
          <w:b/>
          <w:color w:val="000000"/>
          <w:sz w:val="23"/>
        </w:rPr>
        <w:t xml:space="preserve">ART RESUME: TRISH VERNAZZA, M.A.  HONORS AND AWARDS </w:t>
      </w:r>
    </w:p>
    <w:p>
      <w:pPr>
        <w:pStyle w:val="CM2"/>
        <w:spacing w:lineRule="atLeast" w:line="276" w:before="0" w:after="280"/>
        <w:rPr>
          <w:color w:val="000000"/>
          <w:sz w:val="23"/>
        </w:rPr>
      </w:pPr>
      <w:r>
        <w:rPr>
          <w:color w:val="000000"/>
          <w:sz w:val="23"/>
        </w:rPr>
        <w:t>WHO's WHO IN AMERICA, MARQUIS EDITION, 64st Ed., 2010</w:t>
        <w:br/>
        <w:t>WHO's WHO IN AMERICA, MARQUIS EDITION, 62st Ed., 2008</w:t>
        <w:br/>
        <w:t xml:space="preserve">WHO's WHO IN AMERICA, MARQUIS EDITION, 61st Ed., 2007 </w:t>
        <w:br/>
        <w:t xml:space="preserve">WHO's WHO IN AMERICA, MARQUIS EDITION, 60th Ed., 2006 </w:t>
        <w:br/>
        <w:t xml:space="preserve">WHO's WHO IN AMERICA, MARQUIS EDITION, 59th Ed., 2005 </w:t>
        <w:br/>
        <w:t xml:space="preserve">WHO's WHO IN AMERICA, MARQUIS EDITION, 58th Ed., 2004 </w:t>
        <w:br/>
        <w:t xml:space="preserve">WHO's WHO OF AMERICAN WOMEN, MARQUIS EDITION, 26th Ed., 2007 </w:t>
        <w:br/>
        <w:t xml:space="preserve">WHO's WHO OF AMERICAN WOMEN, MARQUIS EDITION, 25th Ed., 2006 </w:t>
        <w:br/>
        <w:t xml:space="preserve">WHO's WHO OF AMERICAN WOMEN, MARQUIS EDITION, 24th Ed., 2005 </w:t>
        <w:br/>
        <w:t xml:space="preserve">WHO's WHO OF AMERICAN WOMEN, MARQUIS EDITION, 23rd Ed., 2004 </w:t>
        <w:br/>
        <w:t xml:space="preserve">WHO'S WHO IN THE WORLD, MARQUIS EDITION, 27th Ed., 2010 </w:t>
        <w:br/>
        <w:t xml:space="preserve">WHO'S WHO IN THE WORLD, MARQUIS EDITION, 24th Ed., 2007 </w:t>
        <w:br/>
        <w:t xml:space="preserve">WHO'S WHO IN THE WORLD, MARQUIS EDITION, 23rd Ed., 2006 </w:t>
        <w:br/>
        <w:t xml:space="preserve">WHO'S WHO IN THE WORLD, MARQUIS EDITION, 21st Ed., 2004 </w:t>
        <w:br/>
        <w:t xml:space="preserve">Nominated for 10th Annual North County Times WOMEN of MERIT. 2003 </w:t>
        <w:br/>
        <w:t xml:space="preserve">Founding Member, "Wall of Tolerance", Civil Rights Memorial Center, Montgomery, Alabama. 2003 </w:t>
        <w:br/>
        <w:t xml:space="preserve">Grant for Publication of Women, Art &amp; Mental Illness, Serpent Source Foundation 2001 for Women Artists, San Francisco, Ca </w:t>
        <w:br/>
        <w:t xml:space="preserve">Honorable Mention, Bold Expressions, Northern Cal Arts, Inc., Sacramento, Ca 2000 </w:t>
        <w:br/>
        <w:t xml:space="preserve">WHO's WHO OF AMERICAN WOMEN, MARQUIS EDITION, 20th Ed., 2001 </w:t>
        <w:br/>
        <w:t xml:space="preserve">WHO's WHO OF AMERICAN WOMEN, MARQUIS EDITION, 19th Ed., 2000 </w:t>
        <w:br/>
        <w:t xml:space="preserve">Certificate of Appreciation, Health Through Art: Signs of Recovery, City of Oakland 2000 </w:t>
        <w:br/>
        <w:t xml:space="preserve">Certificate of Appreciation , St. Paul's Tower,Skilled Nursing Unit, Oakland, Ca 1998 </w:t>
        <w:br/>
        <w:t xml:space="preserve">Trash to Treasure, Depot for Creative Use., 3rd Place, Berkeley Art Studio, 1997 </w:t>
        <w:br/>
        <w:t xml:space="preserve">Fremont Main Library, Fremont, Ca </w:t>
        <w:br/>
        <w:t xml:space="preserve">Certificate of Appreciation, Group Art Therapy Mentally Disabled Adults, 1997 </w:t>
        <w:br/>
        <w:t xml:space="preserve">San Francisco County Jail/Jail Psychiatric Services Certificate of Appreciation, Health Through Art: Signs of Recovery, City of Oakland 1996 </w:t>
        <w:br/>
        <w:t xml:space="preserve">WHO's WHO OF AMERICAN WOMEN, MARQUIS EDITION, 15th Ed., 1996  </w:t>
        <w:br/>
        <w:t xml:space="preserve">Emerging Artists Grant, Hillsborough County Arts Council 1994 </w:t>
        <w:br/>
        <w:t xml:space="preserve">Artist Grant for Public Art for People with Rachel Rosenthal 1994 </w:t>
        <w:br/>
        <w:t xml:space="preserve">Anderson Ranch, Snowmass, Colorado </w:t>
        <w:br/>
        <w:t xml:space="preserve">Studio Assistantship w/Marjorie Schick,Haystack School of Arts&amp;Crafts, Deer Isle, Maine 1994 </w:t>
        <w:br/>
        <w:t xml:space="preserve">Work Study Program, Arrowmont School of Arts&amp;Crafts, Gatlinburg, Tn 1993 </w:t>
        <w:br/>
        <w:t xml:space="preserve">Certificate of Appreciation for volunteer art instruction for Substance Abused </w:t>
        <w:br/>
        <w:t xml:space="preserve">Women 1993 and Children, City of Tampa, Florida </w:t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Default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 </w:t>
      </w:r>
    </w:p>
    <w:p>
      <w:pPr>
        <w:pStyle w:val="CM2"/>
        <w:spacing w:lineRule="atLeast" w:line="276" w:before="0" w:after="280"/>
        <w:rPr>
          <w:sz w:val="23"/>
        </w:rPr>
      </w:pPr>
      <w:r>
        <w:rPr>
          <w:b/>
          <w:sz w:val="23"/>
        </w:rPr>
        <w:t xml:space="preserve">PUBLICATIONS &amp; PRESENTATIONS </w:t>
      </w:r>
    </w:p>
    <w:p>
      <w:pPr>
        <w:pStyle w:val="CM3"/>
        <w:spacing w:lineRule="atLeast" w:line="276" w:before="0" w:after="560"/>
        <w:rPr>
          <w:sz w:val="23"/>
        </w:rPr>
      </w:pPr>
      <w:r>
        <w:rPr>
          <w:sz w:val="23"/>
        </w:rPr>
        <w:t>"Roses R Red, Couture  Couture Tshirt", Altered Couture Magazine, Winter Issue of  Stampington Press, Spotlight Feature, November/December 2009, Page 42-43.</w:t>
        <w:br/>
        <w:t xml:space="preserve">Lecture at National University, Carlsbad, Ca May 21, 2009 Topic: Art Therapy and Couples Counseling </w:t>
        <w:br/>
        <w:t xml:space="preserve">Women, Art, &amp; Mental Illness,NC-SDCAMFT, National University, Carlsbad, CA 2007  </w:t>
        <w:br/>
        <w:t xml:space="preserve">Women, Art &amp; Mental Illness, Oceanside, CA 2006, WS Publishing </w:t>
        <w:br/>
        <w:t xml:space="preserve">"Women Helping Women in the 21st Century", North County African American Annual </w:t>
        <w:br/>
        <w:t xml:space="preserve">Women's Conference, Mira Costa College, Oceanside, Ca 2005 </w:t>
        <w:br/>
        <w:t xml:space="preserve">Featured Art Banner, "Women of Oceanside," Local News Section, North County Times, CA 2005 </w:t>
        <w:br/>
        <w:t xml:space="preserve">9th International Conference on Family Violence 2004 </w:t>
        <w:br/>
        <w:t xml:space="preserve">"Interventions for Families in Crisis", San Diego, CA </w:t>
        <w:br/>
        <w:t xml:space="preserve">Embracing Diversity Feminist Odyssey, 26th Annual Conference of Association for Women 2001 in Psychology, Women, Art and Mental Illness, A Feminist Perspective., Los Angeles, CA </w:t>
        <w:br/>
        <w:t xml:space="preserve">Merle Brandon, Sweet Molina, Cover art for Music CD, San Francisco, CA 2000 </w:t>
        <w:br/>
        <w:t xml:space="preserve">Vision to Change, 24th Annual Conference of Association for Women in Psychology 1999 </w:t>
        <w:br/>
        <w:t xml:space="preserve">Incarcerated Voices: Women In Jail and Art Therapy, Providence, Rhode Island </w:t>
        <w:br/>
        <w:t xml:space="preserve">California Depressive &amp; Manic-Depressive Society, Modesto. Ca 1998 </w:t>
        <w:br/>
        <w:t xml:space="preserve">Art Therapy as an healing tool.  </w:t>
        <w:br/>
        <w:t xml:space="preserve">1997 Richmond Art Center Art Calendar, Richmond, Ca 1997 </w:t>
        <w:br/>
        <w:t xml:space="preserve">Sculpture: The Key to your travels is to fly your own wings. </w:t>
        <w:br/>
        <w:t xml:space="preserve">Two, Artists, One Show, No Barriers, Tampa Tribune, Tampa, Fl 1994 </w:t>
        <w:br/>
        <w:t xml:space="preserve">Shows Reviewed, AIDS ART REACH, Tampa, Tribune, Tampa, Fl 1994 </w:t>
        <w:br/>
        <w:t xml:space="preserve">Young At Art, St. Petersburg, Fl 1993 </w:t>
        <w:br/>
        <w:t xml:space="preserve">Visual Arts, All Florida Biennial, Sarasota Arts Newsletter, Fl 1993 </w:t>
        <w:br/>
        <w:t xml:space="preserve">Feminist Art History Conference, Barnard College of Columbia 1993 </w:t>
        <w:br/>
        <w:t xml:space="preserve">A Bold Show of Power, St. Petersburg, Fl 1992 </w:t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3"/>
        </w:rPr>
      </w:r>
      <w:r>
        <w:br w:type="page"/>
      </w:r>
    </w:p>
    <w:p>
      <w:pPr>
        <w:pStyle w:val="CM1"/>
        <w:spacing w:before="0" w:after="345"/>
        <w:rPr>
          <w:sz w:val="23"/>
        </w:rPr>
      </w:pPr>
      <w:r>
        <w:rPr>
          <w:b/>
          <w:sz w:val="23"/>
        </w:rPr>
        <w:t xml:space="preserve">SELECTED EXHIBITIONS </w:t>
      </w:r>
    </w:p>
    <w:p>
      <w:pPr>
        <w:pStyle w:val="CM2"/>
        <w:spacing w:lineRule="atLeast" w:line="276" w:before="0" w:after="280"/>
        <w:rPr/>
      </w:pPr>
      <w:r>
        <w:rPr>
          <w:rFonts w:cs="Times New Roman" w:ascii="Times New Roman" w:hAnsi="Times New Roman"/>
          <w:sz w:val="23"/>
        </w:rPr>
        <w:t xml:space="preserve">Program cover art NCAWAA Women’s Conference ,MiraCosta College </w:t>
        <w:br/>
        <w:t xml:space="preserve">May 23 2009 Oceanside 10Th annual conference – It’s All About WoMEn </w:t>
        <w:br/>
        <w:t xml:space="preserve">Program cover art NCAWAA Women’s Conference, MiraCosta College </w:t>
        <w:br/>
        <w:t>April 26,2008- Women Determined to Rise</w:t>
        <w:br/>
        <w:t>Center for Arts, Museum of Escondido gift store, 2009</w:t>
        <w:br/>
        <w:t>Trunk show, Center for Arts, Museum of Escondido April, 2009</w:t>
        <w:br/>
        <w:t>Fashion week 2009 , Escondido, Ca</w:t>
        <w:br/>
        <w:t>Program Cover, Vagina Monologues," Reclaiming Peace:Women in ConflictZone", 2007,Carlsbad,CA</w:t>
        <w:br/>
        <w:t xml:space="preserve">Program Cover, Vagina Monologues, "Vagina Warriors: The New Revolution",2006, Carlsbad, Ca </w:t>
        <w:br/>
        <w:t xml:space="preserve">Mainstreet </w:t>
      </w:r>
      <w:r>
        <w:rPr>
          <w:sz w:val="23"/>
        </w:rPr>
        <w:t xml:space="preserve">Oceanside, Hwy 101- Public Art Banner 2006 </w:t>
        <w:br/>
        <w:t xml:space="preserve">"Swimming to the Mission" - City of Oceanside, CA, 2006  </w:t>
        <w:br/>
        <w:t xml:space="preserve">Vista Utility Box - "Vista in Bloom", Public Art 2005, City of Vista, CA </w:t>
        <w:br/>
        <w:t xml:space="preserve">Mainstreet Oceanside, Hwy 101- Public Art Banner 2005 </w:t>
        <w:br/>
        <w:t xml:space="preserve">"Women of Oceanside" - City of Oceanside, CA </w:t>
        <w:br/>
        <w:t xml:space="preserve">Vista Utility Box - "Vista in Bloom", Public Art 2004, City of Vista, CA </w:t>
        <w:br/>
        <w:t xml:space="preserve">Cal. Institute of Integral Studies, Source of Empowerment: Woman As Symbol, San Francisco, Ca </w:t>
        <w:br/>
        <w:t xml:space="preserve">2003 Arts Council of San Mateo, 22th Annual 2001 Bay Arts, San Mateo, Ca 2001 </w:t>
        <w:br/>
        <w:t xml:space="preserve">juried by Philip E. Linhares, Chief Curator of Oakland Museum of Art, CA </w:t>
        <w:br/>
        <w:t xml:space="preserve">Sanchez Art Center, Arts on Fire, Pacifica, CA 2001 </w:t>
        <w:br/>
        <w:t xml:space="preserve">William Rainery Harper College, 24th National Small Works Exhibition, Palatine, Illinois 2001 </w:t>
        <w:br/>
        <w:t xml:space="preserve">juried by Wendy Woon, Director of Education, Museum of Contemporary Art, Chicago </w:t>
        <w:br/>
        <w:t xml:space="preserve">Skyline College Gallery, Woman Image Woman, San Bruno, Ca 2001 </w:t>
        <w:br/>
        <w:t xml:space="preserve">Period Gallery, International Invitational 2001, Omaha, NE 2001 </w:t>
        <w:br/>
        <w:t xml:space="preserve">Gallery at Montalvo, Visual Responses to The Little Prince, Villa Montalvo, Ca 2000 </w:t>
        <w:br/>
        <w:t xml:space="preserve">2 works selected, juried by Howard Junker, Editor of ZYZZYVA </w:t>
        <w:br/>
        <w:t xml:space="preserve">Period Gallery, Small Works National All Media , Invitational 2000, Omaha, NE 2000 </w:t>
        <w:br/>
        <w:t xml:space="preserve">2 works selected, juried by Larry Bradshaw </w:t>
        <w:br/>
        <w:t xml:space="preserve">Brand XXX 13th Annual Exhibition, Works on Paper, Brand Gallery, Glendale, Ca 2000 juried by William McAllister </w:t>
        <w:br/>
        <w:t xml:space="preserve">Northern California Arts, Bold Expressions, Sacramento Fine Arts Center, Ca 2000 </w:t>
        <w:br/>
        <w:t xml:space="preserve">2 works selected, juried by Gary Pruner;HONORABLE MENTION </w:t>
        <w:br/>
        <w:t xml:space="preserve">Sierra Artists' Network, Small Works Annual , North Tahoe Art Center , Tahoe City, Ca 2000 </w:t>
        <w:br/>
        <w:t xml:space="preserve">juried by Diane Deming, Curator, Steven High, Director of Nevada Museum of Art </w:t>
        <w:br/>
        <w:t xml:space="preserve">Arts Council San Mateo County, The 21st Annual Bay Arts, Belmont, Ca 2000 </w:t>
        <w:br/>
        <w:t xml:space="preserve">juried by Susan Hillhouse, curator of Triton Art Museum of art, San Jose </w:t>
        <w:br/>
        <w:t xml:space="preserve">Sonoma , CA, Sonoma Salute to the Arts, juried by Ira Wolk, Jann Nunn and Kurt James Kemp 2000 </w:t>
        <w:br/>
        <w:t xml:space="preserve">Sebastapol Center for the Arts, Objects &amp; Images 2000, Sebastapol, Ca 2000 </w:t>
        <w:br/>
        <w:t xml:space="preserve">Santa Cruz Art League, 70th Annual Statewide Exhibit, Santa Cruz, Ca 2000 </w:t>
        <w:br/>
        <w:t xml:space="preserve">juried by Mary Murray, curator Monterey Museum of Art,Ca </w:t>
        <w:br/>
        <w:t xml:space="preserve">Louie Art Gallery at Ohlone College, Prophecies 2000, Postal Art, Fremont, Ca 2000 </w:t>
        <w:br/>
        <w:t xml:space="preserve">University of Texas at Tyler, 15th Annual National Works on Paper, Tyler, Texas 2000  </w:t>
        <w:br/>
        <w:t xml:space="preserve">juried by Kenneth Kerslake, Emeritus at Florida State University,Tallahassee, Fla. </w:t>
        <w:br/>
        <w:t xml:space="preserve">Louie Art Gallery at Ohlone College, Female Gaze, Women's Caucus for Art , Fremont, Ca. 2000 </w:t>
        <w:br/>
        <w:t xml:space="preserve">Napa Valley Mustard Festival, Napa, Ca 2000 Santa Cruz Art League, 69th Annual Statewide Exhibit, Santa Cruz, Ca 1999 </w:t>
        <w:br/>
        <w:t xml:space="preserve">juried by Susan Hillhouse, curator of Art Triton Museum of Santa Clara Sanchez Art Center,The Heaven &amp; the Earth &amp; the Myriad Things as One Body, Pacifica, Ca 1999 </w:t>
        <w:br/>
        <w:t xml:space="preserve">Danville Fine Arts, In Our Gardens: Flora &amp; Fauna, Danville, Ca 1999  </w:t>
        <w:br/>
        <w:t xml:space="preserve">Sonoma , CA, Sonoma Salute to the Arts. 1999 </w:t>
        <w:br/>
        <w:t xml:space="preserve">Pro Arts, Further Glimpses into Her Garden, Oakland Ca 1999 A Little Something, Flower Series, Berkeley, Ca 1999 </w:t>
        <w:br/>
        <w:t xml:space="preserve">Napa Valley Mustard Festival, Napa, Ca, 1999 </w:t>
        <w:br/>
        <w:t xml:space="preserve">Metals: Fin De Siecle, Sebastapol Art Center 1998 </w:t>
        <w:br/>
        <w:t xml:space="preserve">Pro Arts, Glimpses into her inner garden , Brewberry's Cafe, Oakland, Ca 1998 </w:t>
        <w:br/>
        <w:t xml:space="preserve">Napa Valley Mustard Festival, Napa, Ca 1998 </w:t>
        <w:br/>
        <w:t xml:space="preserve">Trash to Treasure, Depot for Creative Use., 3rd Place, Berkeley Art Studio, Fremont Library, Ca 1997 </w:t>
        <w:br/>
        <w:t xml:space="preserve">Sebastapol Art Center, Sculpture Show juried by Manual Neri 1997 </w:t>
        <w:br/>
        <w:t xml:space="preserve">Women Artists Women's History Month Celebration, New College, San Francisco 1997 </w:t>
        <w:br/>
        <w:t xml:space="preserve">Luggage Show, Richmond Art Center, Richmond , Ca 1996 </w:t>
        <w:br/>
        <w:t xml:space="preserve">Courtyard Cafe, (Window display: Christmas Angel) Alameda, Ca 1996 </w:t>
        <w:br/>
        <w:t xml:space="preserve">Environmental Banners, City Hall, Orlando, Fl 1996 </w:t>
        <w:br/>
        <w:t xml:space="preserve">Woman 2 Woman, Soho Gallery, Pensacola, Fl 1995 </w:t>
        <w:br/>
        <w:t xml:space="preserve">WCA Conference, San Antonio Art Museum, San Antonio, Texas 1995 </w:t>
        <w:br/>
        <w:t xml:space="preserve">Art Target, Manatee Community College, Bradenton, Fl 1994 </w:t>
        <w:br/>
        <w:t xml:space="preserve">100 Cups, Invitational, Valencia Community College, Orlando, Fl 1994 </w:t>
        <w:br/>
        <w:t xml:space="preserve">Art with a Southern Drawl, University of Alabama 1994 </w:t>
        <w:br/>
        <w:t xml:space="preserve">AIDS Outreach Phase 3, Fla. Center for Contemporary Art, Tampa, Fl 1994 </w:t>
        <w:br/>
        <w:t xml:space="preserve">Fla National, Florida State University Museum, Tallahassee, Fl 1994 </w:t>
        <w:br/>
        <w:t xml:space="preserve">More Southern Fried Presents, Invitational, Valencia Community College 1994 </w:t>
        <w:br/>
        <w:t xml:space="preserve">National Women's Music Festival, Indiana University. 1993 </w:t>
        <w:br/>
        <w:t xml:space="preserve">19th Annual Small Works, Valencia Community College, Orlando, Fl 1993 </w:t>
        <w:br/>
        <w:t xml:space="preserve">4TH ANNUAL ALL FLORIDA BIENNIAL, Polk Museum, Lakeland, FL, juried by Jan Avgikos 1993 </w:t>
        <w:br/>
        <w:t xml:space="preserve">Women, Art &amp; Power, Florida Center for Contemporary Art, Tampa, Fl 1992 </w:t>
        <w:br/>
        <w:t xml:space="preserve">juried by JoAnn Wein, Ph.D. Art History Professor at College at Oneonta, N.Y. Women's Artwork on and of Paper, Shoestring Gallery, Rochester, Ny 1992 </w:t>
        <w:br/>
        <w:t xml:space="preserve">Fiber Arts Surface Design, Clearwater Public Library, Fl 1997 </w:t>
        <w:br/>
        <w:t xml:space="preserve">Florida State Fair, Best of Show, 1st and 2nd place, Florida State 1985-1988 Renaissance Festival, Sarasota, Florida 1986-1989 </w:t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3"/>
        </w:rPr>
      </w:r>
      <w:r>
        <w:br w:type="page"/>
      </w:r>
    </w:p>
    <w:p>
      <w:pPr>
        <w:pStyle w:val="CM2"/>
        <w:spacing w:lineRule="atLeast" w:line="276" w:before="0" w:after="280"/>
        <w:rPr>
          <w:sz w:val="23"/>
        </w:rPr>
      </w:pPr>
      <w:r>
        <w:rPr>
          <w:b/>
          <w:sz w:val="23"/>
        </w:rPr>
        <w:t xml:space="preserve">COLLECTIONS </w:t>
      </w:r>
    </w:p>
    <w:p>
      <w:pPr>
        <w:pStyle w:val="CM2"/>
        <w:spacing w:lineRule="atLeast" w:line="276" w:before="0" w:after="280"/>
        <w:rPr>
          <w:sz w:val="23"/>
        </w:rPr>
      </w:pPr>
      <w:r>
        <w:rPr>
          <w:sz w:val="23"/>
        </w:rPr>
        <w:t xml:space="preserve">Marta Gilbert, MFTI, Collector </w:t>
        <w:br/>
        <w:t xml:space="preserve">Melissa and Rob Williams, Collector </w:t>
        <w:br/>
        <w:t xml:space="preserve">Lois Rector, Fiber Arts Institute, Palm Harbor, Florida </w:t>
        <w:br/>
        <w:t xml:space="preserve">City of Orlando, Florida, City Hall </w:t>
        <w:br/>
        <w:t xml:space="preserve">Tampa Aids Network,Office of Education/Rehabilitation, Tampa, Florida </w:t>
        <w:br/>
        <w:t xml:space="preserve">Shoestring Gallery, Rochester, New York </w:t>
        <w:br/>
        <w:t xml:space="preserve">Colette Eddy, Photographer, Aerial Innovations, Tampa, Fl </w:t>
        <w:br/>
        <w:t xml:space="preserve">Alice Docker, Collector, Alameda, Ca Roxanne Fassio, Collector, Concord, Ca </w:t>
        <w:br/>
        <w:t xml:space="preserve">Janet Fong, Collector, Oakland, Ca </w:t>
        <w:br/>
        <w:t xml:space="preserve">Dr. Penny Hogg, Psychologist, San Jose Ca </w:t>
        <w:br/>
        <w:t xml:space="preserve">Trish &amp; Richard Hall, Glass Artist, Musician, Oakland, Ca </w:t>
        <w:br/>
        <w:t xml:space="preserve">Jack Howe, Artist, Santa Cruz, Ca </w:t>
        <w:br/>
        <w:t xml:space="preserve">Robert Kamin, Phd, Psychotherapist, Oakland, Ca </w:t>
        <w:br/>
        <w:t xml:space="preserve">Tracy Keene, MA, Psychotherapist, Oakland, Ca </w:t>
        <w:br/>
        <w:t xml:space="preserve">Karin Leffler, Custom Framing and Art Consultant, Oakland, Ca </w:t>
        <w:br/>
        <w:t xml:space="preserve">Kathie Parker, C.M.T.,Reiki Master, Oakland, Ca Aida Sabo, Collector, Portola Valley, California </w:t>
        <w:br/>
        <w:t xml:space="preserve">Arline Rodini Hartman, Collector, Art Therapist, Pt. Richmond, Ca </w:t>
        <w:br/>
        <w:t xml:space="preserve">Kathy Runion, Collector, Investor, Real Estate Agent, Santa Cruz, Ca </w:t>
        <w:br/>
        <w:t xml:space="preserve">Kim West, Collector, Cognex Corporation, Oakland, Ca </w:t>
        <w:br/>
        <w:t xml:space="preserve">Nancy Wright, Musician,San Francisco, Ca </w:t>
        <w:br/>
        <w:t xml:space="preserve">Private Collector at Villa Montalvo, Saratoga, Ca The Little Prince Exhibition </w:t>
      </w:r>
    </w:p>
    <w:p>
      <w:pPr>
        <w:pStyle w:val="Default"/>
        <w:rPr>
          <w:color w:val="000000"/>
          <w:sz w:val="23"/>
        </w:rPr>
      </w:pPr>
      <w:r>
        <w:rPr>
          <w:color w:val="000000"/>
          <w:sz w:val="23"/>
        </w:rPr>
      </w:r>
      <w:r>
        <w:br w:type="page"/>
      </w:r>
    </w:p>
    <w:p>
      <w:pPr>
        <w:pStyle w:val="CM2"/>
        <w:spacing w:lineRule="atLeast" w:line="276" w:before="0" w:after="280"/>
        <w:rPr>
          <w:sz w:val="23"/>
        </w:rPr>
      </w:pPr>
      <w:r>
        <w:rPr>
          <w:b/>
          <w:sz w:val="23"/>
        </w:rPr>
        <w:t xml:space="preserve">AFFILIATIONS/MEMBERSHIP </w:t>
      </w:r>
    </w:p>
    <w:p>
      <w:pPr>
        <w:pStyle w:val="CM1"/>
        <w:rPr>
          <w:sz w:val="23"/>
        </w:rPr>
      </w:pPr>
      <w:r>
        <w:rPr>
          <w:sz w:val="23"/>
        </w:rPr>
        <w:t xml:space="preserve">Center for Arts, Escondido, California </w:t>
        <w:br/>
        <w:t xml:space="preserve">SanDiegoTherapist.com </w:t>
        <w:br/>
        <w:t xml:space="preserve">Art Therapy Association </w:t>
        <w:br/>
        <w:t xml:space="preserve">CAMFT </w:t>
        <w:br/>
        <w:t xml:space="preserve">North County CAMFT </w:t>
        <w:br/>
        <w:t xml:space="preserve">Member of North County African American Women's Association. </w:t>
        <w:br/>
        <w:t xml:space="preserve">Oceanside Museum of Art </w:t>
        <w:br/>
        <w:t xml:space="preserve">Greater San Diego Lesbian/Gay Chamber of Commerce </w:t>
        <w:br/>
        <w:t xml:space="preserve">Association for Women in Psychology </w:t>
        <w:br/>
        <w:t xml:space="preserve">Northern California Art Therapy Association </w:t>
        <w:br/>
        <w:t xml:space="preserve">Pro Arts, Oakland, CA </w:t>
        <w:br/>
        <w:t xml:space="preserve">Women's Caucus for Art, </w:t>
        <w:br/>
        <w:t xml:space="preserve">Woman Made Gallery, Chicago, Illinois </w:t>
      </w:r>
    </w:p>
    <w:sectPr>
      <w:type w:val="nextPage"/>
      <w:pgSz w:w="12240" w:h="16340"/>
      <w:pgMar w:left="1382" w:right="1440" w:gutter="0" w:header="0" w:top="1426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0"/>
      <w:lang w:val="en-US" w:eastAsia="zh-CN" w:bidi="hi-I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1:30:00Z</dcterms:created>
  <dc:creator>Elizabeth Girouard</dc:creator>
  <dc:description/>
  <dc:language>en-US</dc:language>
  <cp:lastModifiedBy>B L</cp:lastModifiedBy>
  <dcterms:modified xsi:type="dcterms:W3CDTF">2009-10-05T20:31:00Z</dcterms:modified>
  <cp:revision>10</cp:revision>
  <dc:subject/>
  <dc:title>Microsoft Word - ART RESUME</dc:title>
</cp:coreProperties>
</file>